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</w:t>
      </w:r>
      <w:r>
        <w:rPr>
          <w:lang w:val="uk-UA"/>
        </w:rPr>
        <w:t>Білоцерківська  районна  державна  адміністрація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ДІЛ  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                               </w:t>
      </w:r>
      <w:r>
        <w:rPr>
          <w:b/>
          <w:i/>
          <w:sz w:val="40"/>
        </w:rPr>
        <w:t xml:space="preserve">ПОЛОЖЕННЯ         </w:t>
      </w:r>
      <w:r>
        <w:rPr>
          <w:b/>
          <w:i/>
          <w:sz w:val="40"/>
          <w:lang w:val="uk-UA"/>
        </w:rPr>
        <w:t xml:space="preserve">                                       </w:t>
      </w:r>
      <w:r>
        <w:rPr>
          <w:b/>
          <w:i/>
          <w:sz w:val="40"/>
        </w:rPr>
        <w:t xml:space="preserve">                                        </w:t>
      </w:r>
    </w:p>
    <w:p>
      <w:pPr>
        <w:pStyle w:val="Normal"/>
        <w:rPr/>
      </w:pPr>
      <w:r>
        <w:rPr>
          <w:rFonts w:cs="Calibri"/>
          <w:b/>
          <w:i/>
          <w:sz w:val="28"/>
          <w:lang w:val="uk-UA"/>
        </w:rPr>
        <w:t xml:space="preserve">                    </w:t>
      </w:r>
      <w:r>
        <w:rPr>
          <w:b/>
          <w:i/>
          <w:sz w:val="28"/>
        </w:rPr>
        <w:t>про  атеста</w:t>
      </w:r>
      <w:r>
        <w:rPr>
          <w:b/>
          <w:i/>
          <w:sz w:val="28"/>
          <w:lang w:val="uk-UA"/>
        </w:rPr>
        <w:t>цію  бібліотечних  працівників  навчальних  закладів</w:t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lang w:val="uk-UA"/>
        </w:rPr>
        <w:t>Білоцерківського  району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2009 рік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Затверджено  на  засіданні  ради  РМК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Протокол  №      від          2009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2009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Загальні  поло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1.Атестація  бібліотечних  працівників – це  визначення  відповідності  посаді,  яку  вони  займають  чи  на  яку  претендують,  рівню  кваліфікації,  залежно  від  якого  та  стажу  бібліотечної  роботи  їм  встановлюється  відповідний  посадовий  оклад     (ставка  заробітної  плати)  в  межах  схеми  посадових  окла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2.Атестація  проводиться  з  метою:</w:t>
      </w:r>
    </w:p>
    <w:p>
      <w:pPr>
        <w:pStyle w:val="Style15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ктивізації  творчої  професійної  діяльності;</w:t>
      </w:r>
    </w:p>
    <w:p>
      <w:pPr>
        <w:pStyle w:val="Style15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тимулювання  росту  кваліфікації,  професіоналізму,  ефективності  й  результативності  праці;</w:t>
      </w:r>
    </w:p>
    <w:p>
      <w:pPr>
        <w:pStyle w:val="Style15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иференціації  оплати  праці,  підвищення  заробітної  плати  відповідно  до  якості  і результатів  роботи.</w:t>
      </w:r>
    </w:p>
    <w:p>
      <w:pPr>
        <w:pStyle w:val="Normal"/>
        <w:ind w:left="397" w:right="397" w:hanging="0"/>
        <w:rPr/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1.3.Завдання  атестації:</w:t>
      </w:r>
    </w:p>
    <w:p>
      <w:pPr>
        <w:pStyle w:val="Style15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оцінювання  професійної  кваліфікації  і  ділових  якостей  працівника  на  основі  об’єктивних,  обґрунтованих  критеріїв,  виходячи  з  результатів  його  роботи;</w:t>
      </w:r>
    </w:p>
    <w:p>
      <w:pPr>
        <w:pStyle w:val="Style15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цілеспрямоване  наперервне  підвищення  професійного  рівня  бібліотекарів,  встановлення  відповідності  між  якістю  й  оплатою  праці;</w:t>
      </w:r>
    </w:p>
    <w:p>
      <w:pPr>
        <w:pStyle w:val="Style15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абезпечення  соціального  захисту  компетентної  бібліотечної  праці;</w:t>
      </w:r>
    </w:p>
    <w:p>
      <w:pPr>
        <w:pStyle w:val="Style15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концентрація  діяльності  бібліотек  на  вирішенні  важливих  завдань  педагогічних  колективів  загальноосвітніх  закладів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.4.Основними  критеріями  під  час  проведення  атестації  є  показники  кваліфікації,  професіоналізму,  результативності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.5.Атестація  базується  на  принципах  демократизму,  загальності,  усебічності,  систематичності,  колегіальності,  доступності  та  гласності,  неперервної  освіти  й  самовдосконалення,  морального  і  матеріального  заохочення,  що  забезпечують  об’єктивне,  гуманне,  доброзичливе  ставлення  до  бібліотечних  працівників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.6.Атестація  здійснюється  на  основі  комплексної  оцінки  рівня  кваліфікації,  професійної  майстерності,  продуктивності  і  якості  діяльності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.7.Нормативною  основою  для  проведення  атестації  є  дане  положення,  яке  укладене  відповідно  до  ст.54  Закону  України  «Про  освіту»;  ст.19,  ст.27  Закону  України  «Про  загальну  середню  освіту»,  «Положенням  про  бібліотеку  загальноосвітнього  навчального  закладу»,  затвердженим  наказом  Міносвіти  і  науки  України  від  14.05.99  за  №139,  наказом  Міністерства  культури  і  мистецтв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1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раїни  «Про  впорядкування  умов  оплати  праці  працівників  бюджетних  установ, 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кладів  та  організацій  культури»  від  19 квітня 2001 року  №204,  із  змінами,  внесеними  наказом  Міністерства  культури  і  мистецтв України  від  10  червня  2003  року  № 336,  інструктивно-методичним  листом  Міністерства  освіти  України  від  9  грудня  1993  року  № 13/3-5.547  та  наказом  Мінкультури  від  03.07.93  №145-к  «Про  затвердження  Положення  про  порядок  проведення  атестації  працівників  органів  управління,  закладів,  підприємств  та  організацій  Міністерства  культури  України»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Бібліотечні  працівники,  які  підлягають  атес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1.Атестації  на  відповідність  посаді,  яку  вони  обіймають  або  на  яку  претендують,  підлягають  бібліотечні  працівники  закладів  освіти:  шкіл,  ліцеїв,  гімназій,  дитячих  будинків,  шкіл-інтернатів,  позашкільних  закладів,  ПТУ,  розміщених  на  території  району,  і  мають  стаж  роботи  в  бібліотеці  не  менше  1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2.Атестації  не  підлягають: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ацівники,  які  працюють  на  посаді,  яка  підлягає  атестації,  менше  одного  року;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олоді  спеціалісти  в  період  строку  обов’язкової  роботи  за  розподілом  після  закінчення  навчальних  закладів;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агітні  жінки;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жінки  або  інші  працівники  ( зазначені  в  частині  четвертій  ст.179  Кодексу  законів  про  працю  України),  які  перебувають  у  відпустці  по  догляду  за  дитиною  до  досягнення  нею  віку  трьох  років  чи  перебувають  у  відпустці  по  догляду  за  дитиною  тривалістю,  визначеною  у  медичному  висновку,  але  не  більше  як  до  досягнення  нею  шестирічного  віку – підлягають  атестації  не  раніше,  ніж  через  рік  після  їх  виходу  на  робо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3.Завідувачі  бібліотек  навчальних  закладів,  працюючі  пенсіонери,  працівники,  для  яких  навчальні  заклади  не  є  основним  місцем  роботи,  атестуються  на  загальних  підстав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4.Як  виняток,  в  окремих  випадках  працівник,  який  не  має  необхідного  стажу  роботи  й  рівня  освіти,  закладених  у  кваліфікаційних  характеристиках,  може  претендувати  на  будь-яку  посаду  й  одержувати  її  за  умови  успішного  проходження  атест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5.Бібліотечні  працівники,  які  мають  педагогічне  навантаження  не  за  фахом  бібліотекаря,  атестуються  двічі:  як  бібліотекарі  і  як  педагогічні  працівники  з  того  предмета,  який  викладають,  відповідно  до  «Типового  положення  про  атестацію </w:t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дагогічних  працівників  України»  ( з  доповненнями  і  змінами,  затвердженими </w:t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наказом   Міністерства  освіти  України  №  419  від  01.12.98р.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Види  атестації  та  її  періодич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1.Атестація  бібліотечних  працівників  поділяється  на  чергову  та  позачерго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2.Чергова  атестація  проводиться  один  раз  на  п’ять  років,  згідно  з  графіком,  складеним  безпосередньо  у  навчальному  заклад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3.Для  новопризначених  бібліотечних  працівників,  які  не  проходили  атестацію  на  попередньому  місці  роботи  ( як  бібліотекарі),  атестація  проводиться  через  один  рік  після  прийняття  на  робо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4.Позачергова  атестація  проводиться  не  раніше  як  через  рік  з  дня  видання  керівником  навчального  закладу,  органом  державного  управління  освітою  відповідного  наказу  за  підсумками  атестації  після  попередньої  атестації  для  осіб,  які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lang w:val="uk-UA"/>
        </w:rPr>
        <w:t>виявили  бажання  підвищити  раніше  встановлений  їм  посадовий  оклад  (ставку  заробітної  плати);</w:t>
      </w:r>
    </w:p>
    <w:p>
      <w:pPr>
        <w:pStyle w:val="Style15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ідвищили  свій  фаховий  і  кваліфікаційний  рівень;</w:t>
      </w:r>
    </w:p>
    <w:p>
      <w:pPr>
        <w:pStyle w:val="Style15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низили  в  між атестаційний  період  рівень  своєї  професійної  діяльності  ( за  наявності  аргументованого  подання  керівника  навчального  закладу  або  методиста  з  бібліотечних  фондів  районного  відділу  освіти)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3.5.Атестація  бібліотечних  працівників  передбачає  попереднє  ( не  рідше  одного  разу  на  п.ять  років)  підвищення  кваліфікації  на  засадах  вільного  вибору  змісту,  програм,  форм  навчання,  організацій  та  установ,  акредитованих  в  установленому  порядку  на  здійснення  підвищення  кваліфікац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Строки  проведення  атестації,  порядок  створення  атестаційних  коміс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1.Атестація  бібліотечних  працівників  у  навчальних  закладах  проводиться  у  терміни,  визначені  для  атестації  педагогічних   праців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2.Строки,  графік  проведення  атестації,  форми  атестації  та  кваліфікаційних  випробувань  обговорюються  з  відповідним  профспілковим  органом  і  доводяться  до  відома  працівників,  які  підлягають  атестації,  не  пізніше  ніж  за  місяць  до  ї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почат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3.Атестація  бібліотечних  працівників  проводиться  атестаційною  комісією,  яка  створюється  у  навчальному  закладі  та  при  районному  відділі  освіти  для  атестації  педагогічних  працівників.</w:t>
      </w:r>
    </w:p>
    <w:p>
      <w:pPr>
        <w:pStyle w:val="Normal"/>
        <w:rPr/>
      </w:pPr>
      <w:r>
        <w:rPr>
          <w:sz w:val="28"/>
          <w:lang w:val="uk-UA"/>
        </w:rPr>
        <w:t>4.4.Для  компетентного  здійснення  своїх  повноважень  щодо  атестації  бібліотечних     працівників  до  складу  атестаційних  комісій  навчальних  закладів  та  районної  атестаційної  комісії  залучається  методист  РМК  з  бібліотечних  фон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  районному  відділі  освіти  може  створюватися  експертна  група  з  провідних  фахівців  бібліотечної  галузі  райо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5.Члени  атестаційної  комісії  проходять  атестацію  в  цій  самій  комісії  на  загальних  підставах.  У  цьому  разі  член  атестаційної  комісії,  який  атестується,  не  бере  участі  в  голосуван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6.Атестація  бібліотекарів  на  відповідність  посаді  «провідного  бібліотекаря»,  бібліотекарів,  що  претендують  на  встановлення  відповідності  посаді,  яка  не  відповідає  вимогам  кваліфікаційних  характеристик  і  рівню  освіти,  а  також  завідувачів  бібліотек  проводиться  районною  атестаційною  комісіє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Кваліфікаційні  вимоги  до  посад  бібліотечних  працівників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5.1.За  наслідками  атестації  визначається  відповідність  бібліотечних  працівників  займаній  посаді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Для  бібліотек  навчальних  закладів,  які  є  їх  структурними  підрозділами,  встановлені  такі  посади  бібліотечних  працівників:  «провідний  бібліотекар»,  «бібліотекар І категорії»,  «бібліотекар ІІ категорії», «бібліотекар»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5.2.Діапазон  посадового  окладу  ( ставки  заробітної  плати)  для  завідувача  бібліотеки  навчального  закладу:  від  «бібліотекар І категорії»  до  «провідний  бібліотекар»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5.3.Діапазон  посадового  окладу  ( ставки  заробітної  плати)  для  бібліотекарів:  від   «бібліотекар»  до  «провідний  бібліотекар»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5.4.При  визначенні  відповідності  займаній  посаді  та  встановленні  посадового  окладу  враховуються  відзнаки  і  нагороди,  рівень  моральних  якостей,  загальної  культури  бібліотечного  працівника,  володіння  державною  мовою  відповідно  до  Конституції  України  ( ст.10)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5.5.При  контрактній  системі  прийому  та  звільнення  працівників  керівник  відповідного  навчального  закладу  має  право  на  оплату  працівника  відповідно  до  чинного  законодавства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4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Порядок  проведення  атестації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6.1.Підставою  для  атестації  є  особиста  заява  працівника  із  зазначенням  посади,  яку  він  обіймає  чи  на  яку  претендує,  з  обґрунтуванням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6.2.Атестація  проводиться  протягом  року  на  основі  узагальнення  результатів  роботи  бібліотекарів,  експертної  оцінки  рівня  їх  кваліфікації,  професійної  компетентності,  продуктивності  і  якості  бібліотечної  діяльності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6.3.Оцінка   рівня  професійної  діяльності  бібліотекарів  здійснюється  шляхом  аналізу  всіх  аспектів  діяльності  шкільної  бібліотеки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6.4.Визначаючи  рівень  кваліфікаційних  вимог  до  бібліотечних  працівників,  слід  керуватися  кваліфікаційними  характеристиками  посад,  посадовими  обов’язками  бібліотекарів  загальноосвітніх  закладів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При  атестації  враховуєть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якісне  виконання  посадових  обов’язк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результативність  інформаційно-бібліотечної  підтримки  навчально-виховного  процес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активність  у  роботі  методичного  об’єднання  бібліотекар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своєчасність  проходження  курсової  перепідготовки  і  інституті  післядипломної  освіти  педагогічних  кадр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громадська  активність  бібліотекар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заємини  з  колективом  і  читачами  бібліотеки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6.5.Форми  проведення  атестації  визначаються  на  місцях  і  можуть  бути  різноманітними:  атестація  на  робочому  місці,  творчий  звіт  та  ін.,  але  з  обов’язковим   поданням  таких  документі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зая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поданн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атестаційний  лис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характерист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паспорт  бібліотеки  загальноосвітнього  заклад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звіт  про  роботу  за  минулий  рі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план  роботи  на  поточний  рі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ідгуки  про  роботу  бібліотекаря  від  адміністрації  навчального  закладу  і  методичного  об’єднання  шкільних  бібліотекарі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розробки  найбільш  цікавих  заходів,  бібліотечних  занять  та  інших  авторських  творчих 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умент  №2  подається  до  районної  атестаційної  комісії.  Документи  №5,6,7  подаються  на  атестацію  завідувачів  бібліоте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6.Працівники,  які  претендують  на  кваліфікаційну  категорію,  що  не  відповідає </w:t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5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вимогам  кваліфікаційних  характеристик  і  рівню  освіти,  у  заяві  та  поданні особливо відображають  аргументацію  виключного  права  претендувати  на  ці  посади.  Обгрунтування  заяви  працівника  має  підтверджуватися  рішенням  шкільної  атестаційної  комісії  або  відгуком  методичного  кабінету.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Процедура  проведення  атестації  атестаційною  комісією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1.На  кожного  працівника,  який  підлягає  атестації,  готується  в  двох  примірниках  атестаційні  листи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2.Керівником  навчального  закладу  на  працівника,  який  підлягає  атестації,  складається  характеристика,  де  дається  всебічна  й  об’єктивна  оцінка  результатів  його  праці  з  урахуванням  функціональних  обов’язків,  досвіду  роботи,  професійної  компетентності,  а також  висловлюються  необхідні  рекомендації  щодо  підвищення  ефективності  його  роботи.  Характеристику  підписує  керівник  навчального  закладу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3.Характеристика  на  працівника  й  атестаційний  лист  з  результатами  останньої  атестації  подаються  до  атестаційної  комісії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4.Працівник,  який  атестується,  повинен  бути  ознайомлений  зі  своєю  характеристикою  (під  розписку),  але  не  пізніше  ніж  за  один  тиждень  до  початку  атестації;  при  цьому  він  може  висловити  згоду  чи  незгоду  зі  змістом  характеристики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5.Працівник  може  також  подати  до  атестаційної  комісії  документи,  що  засвідчують  зростання  його  фахового  і  кваліфікаційного  рівня  (посвідчення,  диплом  тощо)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7.6.Атестаційна  комісія  на  засіданні  розглядає  подані  їй  матеріали  і  заслуховує  повідомлення  куратора  бібліотеки  ( у  разі  атестації  завідувача  бібліотеки)  або  завідувача  бібліотеки  про  роботу  працівника,  який  атестується,  а  також  заслуховує  самого  працівника.  Якщо  працівник  відсутній  на  засіданні  атестаційної  комісії  без  поважних  причин,  комісія  має  право  провести  атестацію  без  нього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7.В  обов’язковому  порядку  по  кожному  працівникові,  який  атестується,  ведеться  протокол  засідання  атестаційної  комісії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7.8.Атестаційна  комісія  на  підставі  всіх  даних,  за  наявності  2/3  її  членів,  таємним  або  відкритим  голосуванням  (за  визначенням  комісії  перед  початком  роботи)  дає  одну  з  таких  оцінок  професійної  кваліфікації  і  ділових  якостей  працівник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ідповідає  займаній  посаді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ідповідає  займаній  посаді  за  умови  усунення  зазначених  недоліків  та  виконання  рекомендацій  комісії  з  повторною  атестацією  через  рік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не  відповідає  займаній  посаді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не  відповідає  виконуваній  роботі  внаслідок  недостатньої  кваліфікації.</w:t>
      </w:r>
    </w:p>
    <w:p>
      <w:pPr>
        <w:pStyle w:val="Style15"/>
        <w:spacing w:before="0" w:after="0"/>
        <w:ind w:left="825" w:hanging="0"/>
        <w:contextualSpacing/>
        <w:rPr>
          <w:rFonts w:cs="Calibri"/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6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7.9.У  голосуванні  беруть  участь  лише  члени  атестаційної  комісії,  які  присутні  на  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засіданні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7.10.Для  проведення  таємного  голосування  на  засіданні  атестаційної  комісії  більшістю  голосів  обирається  лічильна  комісія  (3-4 особи)  з  членів  атестаційної  комісії.  Голосування  проводиться  бюлетенями.  Результати  голосування  визначаються  більшістю  голосів  членів  атестаційної  комісії.  При  рівності  голосів  в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цінці  професійної  кваліфікації  і  ділових  якостей  працівника  він  визнається  атестованим  ( тобто  відповідає  займаній  посаді ).  Члени  атестаційної  комісії,  які  отримали  бюлетень,  голосують  шляхом  закреслення  в  ньому  зайвого.  Якщо  закреслено  чотири  або  не  закреслено  жодної  з  оцінок  діяльності  працівника,  який  атестується,  то  бюлетень  вважається  недійсним.  Члени  лічильної  комісії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за  підсумками  голосування  складають  протокол  засідання  комісії,  який  після  оголошення  підсумків  голосування  затверджується  атестаційною  комісією  відкритим  голосуванням.  Протокол  лічильної  комісії  разом  з  опечатаним  пакетом  бюлетенів  додається  до  протоколу  засідання  атестаційної  комісії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11.Результати  голосування  заносяться  до  атестаційного  листа.  Атестаційний  лист  підписується  головою,  секретарем  та  членами  комісії,  які  брали  участь  у  засіданні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7.12.Атестаційна  комісія  може  вносити  рекомендації  керівництву  щодо  заохочення  окремих  працівників  за  досягнуті  успіхи  в  роботі,  включення  в  кадровий  резерв,  направлення  на  підвищення  кваліфікації  або  перепідготовку  тощо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13.Рішення  атестаційної  комісії  доводиться  до  відома  працівника,  який  атестується.  безпосередньо  після  підсумків  голосування  ( працівник  розписується  у  атестаційному  листі )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7.14.Атестаційний  лист  і  характеристика  на  працівника,  який  пройшов  атестацію,  зберігаються  в  його  особовій  справі.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Реалізація  рішень  атестаційної  комісії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8.1.Матеріали  атестації  передаються  керівникові  навчального  закладу  для  прийняття  рішення.  Він  видає  наказ  про  результати  атестації  не  пізніше  як  через  два  тижні  від  дня  її  проведення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Період  тимчасової  непрацездатності  працівника,  а  також  перебування  його  у  відпустці  не  зараховуються  у  двомісячний  строк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За  цей  строк  керівник  вирішує  питання  заохочення  працівників,  які  успішно  пройшли  атестацію,  а  в  окремих  випадках  ( при  оцінці  працівника  як  «не  відповідає  займаній  посаді»  або  «не  відповідає  виконуваній  роботі  внаслідок  недостатньої  кваліфікації») – про  переведення  на  іншу  роботу  зі  згоди  працівника  або  звільнення  його  з  роботи.  У  разі  незгоди  з  пониженням  у  посаді  працівник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7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звільняється  з  роботи  згідно  з  чинним  законодавством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У  його  трудову  книжку  вноситься  запис : «Звільнений  в  зв’язку  з  виявленою  невід повідністю  працівника  займаній  посаді  за  результатами  атестації,  п.2 ст.40  Кодексу  законів  про  працю  України»  або  «Звільнений  в  зв’язку  з  виявленою  за  результатами  атестації  невідповідністю  працівника  виконуваній  роботі  внаслідок  недостатньої  кваліфікації,  що  перешкоджає  продовженню  даної  роботи,  п.2 ст.40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Кодексу  законів  про  працю  України»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Після  закінчення  вказаного  строку  переведення  працівника  на  іншу  роботу  чи  звільнення  його  за  результатами  атестації  не  допускається.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8.2.Працівникові,  який  звільняється  на  підставах,  зазначених  у  п.2 ст.40  Кодексу  законів  про  працю  України,  виплачується  вихідна  допомога  у  розмірі  середнього  місячного  заробітку.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sz w:val="28"/>
          <w:lang w:val="uk-UA"/>
        </w:rPr>
        <w:t>8.3.Трудові  спори,  пов’язані  з  атестацією  працівників,  визнаних  за  результатами  атестації  такими,  які  не  відповідають  займаній  посаді  або  не  відповідають  виконуваній  роботі  внаслідок  недостатньої  кваліфікації,  розглядаються  згідно  з  чинним  законодавством  про  порядок  розгляду  трудових  справ.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Заключні  положення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9.1.Загальне  організаційно-методичне  керівництво  по  проведенню  атестації  бібліотечних  працівників  навчальних  закладів  здійснює  районний  методичний  кабінет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8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 xml:space="preserve">до  Положення  про  атестацію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 xml:space="preserve">бібліотекарів  навчальних  закладів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0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Calibri"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>Кваліфікаційні  вимоги  до  посад  бібліотекарів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Calibri"/>
          <w:b/>
          <w:sz w:val="28"/>
          <w:lang w:val="uk-UA"/>
        </w:rPr>
        <w:t xml:space="preserve">                                                            </w:t>
      </w:r>
      <w:r>
        <w:rPr/>
        <w:t>навчальних  закладі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402"/>
        <w:gridCol w:w="20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sz w:val="24"/>
                <w:lang w:val="uk-UA"/>
              </w:rPr>
              <w:t>Пос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</w:t>
            </w: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Вимоги  до  стажу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lang w:val="uk-UA"/>
              </w:rPr>
              <w:t xml:space="preserve">                  </w:t>
            </w:r>
            <w:r>
              <w:rPr>
                <w:sz w:val="24"/>
                <w:lang w:val="uk-UA"/>
              </w:rPr>
              <w:t>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Підвищення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кваліфікаці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відни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бліотек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інститут  чи  університет  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  посаді  бібліотекаря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категорії  не  менше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ультурно-освітнє  училище, училище  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категорії  не  менш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бліотекар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  категор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інститут  чи  університе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 категорії  не  менш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ро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ультурно-освітнє  училище), училище  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  посаді  бібліотекаря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 категорії  не  менше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о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педагогі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дагогічний  інститут  ч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іверсит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 категорії  не  менш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ро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бліотекар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  категор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інститут  чи  університе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 вимог  до  стажу  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ультурно-освітнє  училище, училище  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 менше  1 ро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 педагогі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дагогічний  інститу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  університ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 менше  1  рок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не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дагогічне  учил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саді  бібліотекар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 менше  2  ро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бліотек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ультурно-освітнє  училище,  училище  культу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 вимог  до  стажу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sz w:val="24"/>
                <w:lang w:val="uk-UA"/>
              </w:rPr>
              <w:t>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ова  не  бібліоте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дагогічне  учил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 вимог  до  стажу  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 педагогічн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дагогічний  інститут  чи  університ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 вимог  до  стажу  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9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0:00Z</dcterms:created>
  <dc:creator>Степанчук</dc:creator>
  <dc:description/>
  <cp:keywords/>
  <dc:language>en-US</dc:language>
  <cp:lastModifiedBy>User</cp:lastModifiedBy>
  <dcterms:modified xsi:type="dcterms:W3CDTF">2011-01-18T15:43:00Z</dcterms:modified>
  <cp:revision>6</cp:revision>
  <dc:subject/>
  <dc:title/>
</cp:coreProperties>
</file>