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зультатів оцінювання робіт учнів учасників ІІ етапу Всеукраїнської учнівської олімпіади з географії, яка відбулася 05.12.2016 р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  <w:r>
        <w:rPr>
          <w:sz w:val="28"/>
          <w:szCs w:val="28"/>
          <w:lang w:val="uk-UA"/>
        </w:rPr>
        <w:t>, сума балів – 56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33"/>
        <w:gridCol w:w="2277"/>
        <w:gridCol w:w="851"/>
        <w:gridCol w:w="850"/>
        <w:gridCol w:w="851"/>
        <w:gridCol w:w="992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учн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вчите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ба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енко Вероні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а Л.С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инська ЗО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ман Анастасі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енко О.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унівський НВ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піцький Іл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 І.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іївське Н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Юлі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чук Г.М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івська З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І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бецький Іго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тока В.О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анське Н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илько Вікторі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 Л.Ф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«Узинська гімназі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енко Лі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І.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инська ЗОШ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Євгені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алик Л.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іївське Н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ицька Наталі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інова Л.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ліївське Н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 Іл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енко С.М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ківська З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тієно Оле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З.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ліський НВ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гурська Євгені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а Н.Є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сівська З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ий Арт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ненко О.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рнянська ЗОШ І-ІІ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Юрі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а  Л.С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инська ЗОШ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ХІІ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обласний етап олімпіади визначено (основний, резерв)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Гудзенко Вероніка Юріївна                    _                    основний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Дзюман Анастасія Володимирівна</w:t>
        <w:tab/>
        <w:t xml:space="preserve">       _                            резер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журі:</w:t>
        <w:tab/>
        <w:tab/>
        <w:tab/>
        <w:t xml:space="preserve">   </w:t>
        <w:tab/>
        <w:tab/>
        <w:tab/>
        <w:t xml:space="preserve">        А.С Бабенк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Члени журі:       _________                                          В.П. Пустовой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__________                                          Н.В.Шкаранда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ab/>
        <w:tab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зультатів оцінювання робіт учнів учасників ІІ етапу Всеукраїнської учнівської олімпіади з географії, яка відбулася 05.12.2016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  <w:r>
        <w:rPr>
          <w:sz w:val="28"/>
          <w:szCs w:val="28"/>
          <w:lang w:val="uk-UA"/>
        </w:rPr>
        <w:t>, сума балів – 6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1588"/>
        <w:gridCol w:w="1956"/>
        <w:gridCol w:w="850"/>
        <w:gridCol w:w="992"/>
        <w:gridCol w:w="851"/>
        <w:gridCol w:w="850"/>
        <w:gridCol w:w="851"/>
      </w:tblGrid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уч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вчите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ба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 Аль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а Н.Є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сівська З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кова Окса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а Г.П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равське Н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ган Ін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голюк А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івський Н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ач Окса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І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инська ЗОШ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а Ан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а Л.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инська ЗО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енко Єго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ченко І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зинське Н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єгентова Діа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 Л.Ф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«Узинська гімназі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</w:t>
            </w:r>
            <w:r>
              <w:rPr>
                <w:b/>
                <w:sz w:val="28"/>
                <w:szCs w:val="28"/>
                <w:lang w:val="en-US"/>
              </w:rPr>
              <w:t>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ман Русла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анієць Г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вільшансь-ка ЗО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Іго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анда Н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ський Н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хтян Ан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ойт В.П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антонівсь-ке Н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перенко Я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ініченко Ю.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пирянське Н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ська Діа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іцька Є.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івська З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Х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обласний етап олімпіади визначено (основний, резерв)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лик Альона Сергіївна                  -  основний</w:t>
      </w:r>
    </w:p>
    <w:p>
      <w:pPr>
        <w:pStyle w:val="Normal"/>
        <w:rPr/>
      </w:pPr>
      <w:r>
        <w:rPr>
          <w:sz w:val="28"/>
          <w:szCs w:val="28"/>
          <w:lang w:val="uk-UA"/>
        </w:rPr>
        <w:t>Королькова Оксана Сергіївна      -    резер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журі:</w:t>
        <w:tab/>
        <w:tab/>
        <w:tab/>
        <w:t xml:space="preserve">   </w:t>
        <w:tab/>
        <w:tab/>
        <w:tab/>
        <w:t xml:space="preserve">       А.С. Бабенко</w:t>
      </w:r>
    </w:p>
    <w:p>
      <w:pPr>
        <w:pStyle w:val="Normal"/>
        <w:rPr/>
      </w:pPr>
      <w:r>
        <w:rPr>
          <w:sz w:val="28"/>
          <w:szCs w:val="28"/>
          <w:lang w:val="uk-UA"/>
        </w:rPr>
        <w:t>Члени журі:   _______________                                   Л.С. Куч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_______________                                   Г.М. Лавренчук                         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ів оцінювання робіт учнів учасників ІІ етапу Всеукраїнської учнівської олімпіади з географії, яка відбулася 05.12.2016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  <w:r>
        <w:rPr>
          <w:sz w:val="28"/>
          <w:szCs w:val="28"/>
          <w:lang w:val="uk-UA"/>
        </w:rPr>
        <w:t>, сума балів – 6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1588"/>
        <w:gridCol w:w="1956"/>
        <w:gridCol w:w="850"/>
        <w:gridCol w:w="992"/>
        <w:gridCol w:w="851"/>
        <w:gridCol w:w="850"/>
        <w:gridCol w:w="709"/>
      </w:tblGrid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уч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вчите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ук Володи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 Л.Ф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«Узинська гімназі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 Євгені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венко В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ійківська З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рна Олександ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І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инська ЗОШ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чук Владисла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а Л.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инська ЗО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евич Катер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алик Л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іївське Н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щенко Ліді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хай С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пиліївський НВ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некова Антоні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анда Н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ський Н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ченко О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анієць Г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анський Н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га Анастасі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інова Л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ліївське Н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икова Вікторі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тока В.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анське Н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обласний етап олімпіади визначено (основний, резерв)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анчук Володимир Миколайович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   основ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ина Євгеній Петрович                    - резер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журі:</w:t>
        <w:tab/>
        <w:tab/>
        <w:tab/>
        <w:t xml:space="preserve">   </w:t>
        <w:tab/>
        <w:tab/>
        <w:tab/>
        <w:t xml:space="preserve">       А.С. Баб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Члени журі:   _______________                                   С.І.Куб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_______________                                    Т.І. Бондаренко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ів оцінювання робіт учнів учасників ІІ етапу Всеукраїнської учнівської олімпіади з географії, яка відбулася 05.12.2016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1 клас</w:t>
      </w:r>
      <w:r>
        <w:rPr>
          <w:sz w:val="28"/>
          <w:szCs w:val="28"/>
          <w:lang w:val="uk-UA"/>
        </w:rPr>
        <w:t>, сума балів – 6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1588"/>
        <w:gridCol w:w="1956"/>
        <w:gridCol w:w="850"/>
        <w:gridCol w:w="992"/>
        <w:gridCol w:w="851"/>
        <w:gridCol w:w="850"/>
        <w:gridCol w:w="709"/>
      </w:tblGrid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уч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вчите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йнека Богдан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І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инська ЗОШ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енко Вікторі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 Л.Ф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«Узинська гімназі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 Іл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іня А.Ю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илівське Н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інська Олен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а Л.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инська ЗО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нечний Іл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а Г.П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арівська ЗО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фатний Анатолі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голюк А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івський Н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обласний етап олімпіади визначено (основний, резерв)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ейнека Богдан Володимирович  -     основний</w:t>
      </w:r>
    </w:p>
    <w:p>
      <w:pPr>
        <w:pStyle w:val="Normal"/>
        <w:rPr/>
      </w:pPr>
      <w:r>
        <w:rPr>
          <w:sz w:val="28"/>
          <w:szCs w:val="28"/>
          <w:lang w:val="uk-UA"/>
        </w:rPr>
        <w:t>Крупенко Вікторія Богданівна      - резер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журі:</w:t>
        <w:tab/>
        <w:tab/>
        <w:tab/>
        <w:t xml:space="preserve">   </w:t>
        <w:tab/>
        <w:tab/>
        <w:tab/>
        <w:t xml:space="preserve">       А.С. Баб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Члени журі:   _______________                                   С.І.Куб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_______________                                    Т.І. Бондаренко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sectPr>
      <w:type w:val="nextPage"/>
      <w:pgSz w:w="11906" w:h="16838"/>
      <w:pgMar w:left="680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30:00Z</dcterms:created>
  <dc:creator>Admin</dc:creator>
  <dc:description/>
  <cp:keywords/>
  <dc:language>en-US</dc:language>
  <cp:lastModifiedBy>User</cp:lastModifiedBy>
  <cp:lastPrinted>2015-11-12T15:37:00Z</cp:lastPrinted>
  <dcterms:modified xsi:type="dcterms:W3CDTF">2016-12-12T10:52:00Z</dcterms:modified>
  <cp:revision>67</cp:revision>
  <dc:subject/>
  <dc:title/>
</cp:coreProperties>
</file>