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хім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-технічне забезпечення кабінету хім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бінет хімії має лабораторне приміщення, яке </w:t>
      </w:r>
      <w:r>
        <w:rPr>
          <w:color w:val="000000"/>
          <w:spacing w:val="4"/>
          <w:sz w:val="28"/>
          <w:szCs w:val="28"/>
          <w:lang w:val="uk-UA"/>
        </w:rPr>
        <w:t xml:space="preserve">повинно мати вихід до кабінету та </w:t>
      </w:r>
      <w:r>
        <w:rPr>
          <w:color w:val="000000"/>
          <w:spacing w:val="1"/>
          <w:sz w:val="28"/>
          <w:szCs w:val="28"/>
          <w:lang w:val="uk-UA"/>
        </w:rPr>
        <w:t>окремий вихід у коридор чи на подвір'я школи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 кабінеті хімії встановлюються спеціальні двомісні лабораторні столи, прикріплені до підлоги </w:t>
      </w:r>
      <w:r>
        <w:rPr>
          <w:color w:val="000000"/>
          <w:spacing w:val="2"/>
          <w:sz w:val="28"/>
          <w:szCs w:val="28"/>
          <w:lang w:val="uk-UA"/>
        </w:rPr>
        <w:t>(трьох розмірів за 4,5,6 ростовими групами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Робоче місце вчителя хімії </w:t>
      </w:r>
      <w:r>
        <w:rPr>
          <w:color w:val="000000"/>
          <w:spacing w:val="2"/>
          <w:sz w:val="28"/>
          <w:szCs w:val="28"/>
          <w:lang w:val="uk-UA"/>
        </w:rPr>
        <w:t xml:space="preserve">монтується на підвищенні, обладнується демонстраційним </w:t>
      </w:r>
      <w:r>
        <w:rPr>
          <w:color w:val="000000"/>
          <w:spacing w:val="3"/>
          <w:sz w:val="28"/>
          <w:szCs w:val="28"/>
          <w:lang w:val="uk-UA"/>
        </w:rPr>
        <w:t xml:space="preserve">столом з препараторською частиною – </w:t>
      </w:r>
      <w:r>
        <w:rPr>
          <w:color w:val="000000"/>
          <w:spacing w:val="2"/>
          <w:sz w:val="28"/>
          <w:szCs w:val="28"/>
          <w:lang w:val="uk-UA"/>
        </w:rPr>
        <w:t xml:space="preserve">висотою 75 см. Тумби стола оснащують спеціальними пристроями </w:t>
      </w:r>
      <w:r>
        <w:rPr>
          <w:color w:val="000000"/>
          <w:sz w:val="28"/>
          <w:szCs w:val="28"/>
          <w:lang w:val="uk-UA"/>
        </w:rPr>
        <w:t xml:space="preserve">(ящиками) для зберігання інструментів, хімічного посуду, </w:t>
      </w:r>
      <w:r>
        <w:rPr>
          <w:color w:val="000000"/>
          <w:spacing w:val="3"/>
          <w:sz w:val="28"/>
          <w:szCs w:val="28"/>
          <w:lang w:val="uk-UA"/>
        </w:rPr>
        <w:t xml:space="preserve">приладів, що використовуються для проведення дослідів. </w:t>
      </w:r>
      <w:r>
        <w:rPr>
          <w:color w:val="000000"/>
          <w:sz w:val="28"/>
          <w:szCs w:val="28"/>
          <w:lang w:val="uk-UA"/>
        </w:rPr>
        <w:t xml:space="preserve">До демонстраційної частини стола, (висотою 90 см) підводять електричний струм, воду і каналізацію.  Робочі площі столів повинні бути </w:t>
      </w:r>
      <w:r>
        <w:rPr>
          <w:color w:val="000000"/>
          <w:spacing w:val="2"/>
          <w:sz w:val="28"/>
          <w:szCs w:val="28"/>
          <w:lang w:val="uk-UA"/>
        </w:rPr>
        <w:t>покриті спеціальними матеріалами, стійкими до механічних та термічних пошкоджень, хімічних реактивів.</w:t>
      </w:r>
      <w:r>
        <w:rPr>
          <w:color w:val="000000"/>
          <w:spacing w:val="1"/>
          <w:sz w:val="28"/>
          <w:szCs w:val="28"/>
          <w:lang w:val="uk-UA"/>
        </w:rPr>
        <w:t xml:space="preserve"> У кабінеті необхідно обладнати демонстраційний стіл ви</w:t>
        <w:softHyphen/>
        <w:t xml:space="preserve">тяжною шафою (розміром 64x85x250 см) під кутом 45°, додатковим </w:t>
      </w:r>
      <w:r>
        <w:rPr>
          <w:color w:val="000000"/>
          <w:spacing w:val="2"/>
          <w:sz w:val="28"/>
          <w:szCs w:val="28"/>
          <w:lang w:val="uk-UA"/>
        </w:rPr>
        <w:t xml:space="preserve">місцевим освітленням, підведенням гарячої та холодної проточної </w:t>
      </w:r>
      <w:r>
        <w:rPr>
          <w:color w:val="000000"/>
          <w:spacing w:val="1"/>
          <w:sz w:val="28"/>
          <w:szCs w:val="28"/>
          <w:lang w:val="uk-UA"/>
        </w:rPr>
        <w:t>води відповідно до вимог ДСанПін 5.5.2.008-0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288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У  кабінеті  розміщується класна </w:t>
      </w:r>
      <w:r>
        <w:rPr>
          <w:color w:val="000000"/>
          <w:sz w:val="28"/>
          <w:szCs w:val="28"/>
          <w:lang w:val="uk-UA"/>
        </w:rPr>
        <w:t xml:space="preserve">(аудиторна) дошка  на п'ять робочих площ </w:t>
      </w:r>
      <w:r>
        <w:rPr>
          <w:color w:val="000000"/>
          <w:spacing w:val="-1"/>
          <w:sz w:val="28"/>
          <w:szCs w:val="28"/>
          <w:lang w:val="uk-UA"/>
        </w:rPr>
        <w:t>у розгорнутому або складеному вигляді.</w:t>
      </w:r>
    </w:p>
    <w:p>
      <w:pPr>
        <w:pStyle w:val="Normal"/>
        <w:shd w:fill="FFFFFF" w:val="clear"/>
        <w:ind w:right="43" w:firstLine="283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дна з робочих площ може мати магнітну основу з кріпленнями </w:t>
      </w:r>
      <w:r>
        <w:rPr>
          <w:color w:val="000000"/>
          <w:sz w:val="28"/>
          <w:szCs w:val="28"/>
          <w:lang w:val="uk-UA"/>
        </w:rPr>
        <w:t xml:space="preserve">для демонстрації навчально-наочних посібників (таблиць, карт, моделей-аплікацій тощо). </w:t>
      </w:r>
      <w:r>
        <w:rPr>
          <w:color w:val="000000"/>
          <w:spacing w:val="-1"/>
          <w:sz w:val="28"/>
          <w:szCs w:val="28"/>
          <w:lang w:val="uk-UA"/>
        </w:rPr>
        <w:t>Робочі площі на звороті дошки можуть бути покриті білим кольо</w:t>
        <w:softHyphen/>
      </w:r>
      <w:r>
        <w:rPr>
          <w:color w:val="000000"/>
          <w:spacing w:val="-2"/>
          <w:sz w:val="28"/>
          <w:szCs w:val="28"/>
          <w:lang w:val="uk-UA"/>
        </w:rPr>
        <w:t>ром для нанесення написів за допомогою спеціальних фломастерів.</w:t>
      </w:r>
    </w:p>
    <w:p>
      <w:pPr>
        <w:pStyle w:val="Normal"/>
        <w:shd w:fill="FFFFFF" w:val="clear"/>
        <w:ind w:right="43" w:firstLine="283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Лабораторне приміщення  обладну</w:t>
      </w:r>
      <w:r>
        <w:rPr>
          <w:color w:val="000000"/>
          <w:spacing w:val="1"/>
          <w:sz w:val="28"/>
          <w:szCs w:val="28"/>
          <w:lang w:val="uk-UA"/>
        </w:rPr>
        <w:t>ється витяжною шафою, секційними шафами для збереження при</w:t>
      </w:r>
      <w:r>
        <w:rPr>
          <w:color w:val="000000"/>
          <w:spacing w:val="5"/>
          <w:sz w:val="28"/>
          <w:szCs w:val="28"/>
          <w:lang w:val="uk-UA"/>
        </w:rPr>
        <w:t xml:space="preserve">ладів та лабораторного посуду, металевою шафою або сейфом </w:t>
      </w:r>
      <w:r>
        <w:rPr>
          <w:color w:val="000000"/>
          <w:spacing w:val="1"/>
          <w:sz w:val="28"/>
          <w:szCs w:val="28"/>
          <w:lang w:val="uk-UA"/>
        </w:rPr>
        <w:t>для збереження хімічних реактивів, рукомийником, столом для під</w:t>
      </w:r>
      <w:r>
        <w:rPr>
          <w:color w:val="000000"/>
          <w:spacing w:val="3"/>
          <w:sz w:val="28"/>
          <w:szCs w:val="28"/>
          <w:lang w:val="uk-UA"/>
        </w:rPr>
        <w:t>готовки дослідів, приладів і навчально-наочних посібників для занять, однотумбовим столом для роботи вчителя та лаборанта, сто</w:t>
      </w:r>
      <w:r>
        <w:rPr>
          <w:color w:val="000000"/>
          <w:spacing w:val="6"/>
          <w:sz w:val="28"/>
          <w:szCs w:val="28"/>
          <w:lang w:val="uk-UA"/>
        </w:rPr>
        <w:t xml:space="preserve">лом із пристроями для зберігання матеріалів та інструментів для </w:t>
      </w:r>
      <w:r>
        <w:rPr>
          <w:color w:val="000000"/>
          <w:sz w:val="28"/>
          <w:szCs w:val="28"/>
          <w:lang w:val="uk-UA"/>
        </w:rPr>
        <w:t>ремонту приладів, пристроями для миття і сушіння посуду та дистилятором, які монтуються на стіні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" w:firstLine="535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Хімічний посуд зберігається у лабораторних приміщеннях, </w:t>
      </w:r>
      <w:r>
        <w:rPr>
          <w:color w:val="000000"/>
          <w:spacing w:val="4"/>
          <w:sz w:val="28"/>
          <w:szCs w:val="28"/>
          <w:lang w:val="uk-UA"/>
        </w:rPr>
        <w:t xml:space="preserve">розташовується окремо у залежності від розміру, виду і матеріалу </w:t>
      </w:r>
      <w:r>
        <w:rPr>
          <w:color w:val="000000"/>
          <w:sz w:val="28"/>
          <w:szCs w:val="28"/>
          <w:lang w:val="uk-UA"/>
        </w:rPr>
        <w:t>(пластмаса, скло, метал), з якого він виготовлений.</w:t>
      </w:r>
    </w:p>
    <w:p>
      <w:pPr>
        <w:pStyle w:val="Normal"/>
        <w:shd w:fill="FFFFFF" w:val="clear"/>
        <w:ind w:right="24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осуд для збереження реактивів повинен мати етикетки з чітким і яскравим написом їх назви. Усі шафи для зберігання хімічних реа</w:t>
        <w:softHyphen/>
      </w:r>
      <w:r>
        <w:rPr>
          <w:color w:val="000000"/>
          <w:sz w:val="28"/>
          <w:szCs w:val="28"/>
          <w:lang w:val="uk-UA"/>
        </w:rPr>
        <w:t>ктивів повинні замикатися.</w:t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Хімічні реактиви зберігаються та розміщуються залежно від їх </w:t>
      </w:r>
      <w:r>
        <w:rPr>
          <w:color w:val="000000"/>
          <w:sz w:val="28"/>
          <w:szCs w:val="28"/>
          <w:lang w:val="uk-UA"/>
        </w:rPr>
        <w:t>властивостей – по групам (Додаток).</w:t>
      </w:r>
    </w:p>
    <w:p>
      <w:pPr>
        <w:pStyle w:val="Normal"/>
        <w:shd w:fill="FFFFFF" w:val="clear"/>
        <w:spacing w:before="10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посуді з отруйними речовинами має бути етикетка з написом </w:t>
      </w:r>
      <w:r>
        <w:rPr>
          <w:color w:val="000000"/>
          <w:sz w:val="28"/>
          <w:szCs w:val="28"/>
          <w:lang w:val="uk-UA"/>
        </w:rPr>
        <w:t xml:space="preserve">"Отрута", з горючими – етикетка з написом червоного кольору та </w:t>
      </w:r>
      <w:r>
        <w:rPr>
          <w:color w:val="000000"/>
          <w:spacing w:val="1"/>
          <w:sz w:val="28"/>
          <w:szCs w:val="28"/>
          <w:lang w:val="uk-UA"/>
        </w:rPr>
        <w:t>знаком оклику – "Вогненебезпечної"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5" w:after="0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ця зберігання засобів навчання нумеруються і познача</w:t>
      </w:r>
      <w:r>
        <w:rPr>
          <w:color w:val="000000"/>
          <w:sz w:val="28"/>
          <w:szCs w:val="28"/>
          <w:lang w:val="uk-UA"/>
        </w:rPr>
        <w:t>ються назвами на етикетках, що заносяться до інвентарної книг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сі матеріальні цінності кабінету обліковуються в інвентар</w:t>
        <w:softHyphen/>
      </w:r>
      <w:r>
        <w:rPr>
          <w:color w:val="000000"/>
          <w:spacing w:val="2"/>
          <w:sz w:val="28"/>
          <w:szCs w:val="28"/>
          <w:lang w:val="uk-UA"/>
        </w:rPr>
        <w:t xml:space="preserve">ній книзі встановленого зразка, яка повинна бути прошнурована, </w:t>
      </w:r>
      <w:r>
        <w:rPr>
          <w:color w:val="000000"/>
          <w:sz w:val="28"/>
          <w:szCs w:val="28"/>
          <w:lang w:val="uk-UA"/>
        </w:rPr>
        <w:t>пронумерована та скріплена печаткою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Матеріальні об’єкти (предмети) і матеріали, що витрача</w:t>
      </w:r>
      <w:r>
        <w:rPr>
          <w:color w:val="000000"/>
          <w:sz w:val="28"/>
          <w:szCs w:val="28"/>
          <w:lang w:val="uk-UA"/>
        </w:rPr>
        <w:t>ються в процесі роботи (хім. реактиви, посуд, міндобрива тощо) заносяться до матеріальної книг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бінет має бути забезпечений </w:t>
      </w:r>
      <w:r>
        <w:rPr>
          <w:color w:val="000000"/>
          <w:spacing w:val="1"/>
          <w:sz w:val="28"/>
          <w:szCs w:val="28"/>
          <w:lang w:val="uk-UA"/>
        </w:rPr>
        <w:t xml:space="preserve">аптечкою з набором медикаментів для надання першої медичної </w:t>
      </w:r>
      <w:r>
        <w:rPr>
          <w:color w:val="000000"/>
          <w:sz w:val="28"/>
          <w:szCs w:val="28"/>
          <w:lang w:val="uk-UA"/>
        </w:rPr>
        <w:t xml:space="preserve">допомоги (Додаток); </w:t>
      </w:r>
      <w:r>
        <w:rPr>
          <w:color w:val="000000"/>
          <w:spacing w:val="-4"/>
          <w:sz w:val="28"/>
          <w:szCs w:val="28"/>
          <w:lang w:val="uk-UA"/>
        </w:rPr>
        <w:t>первинними засобами пожежегасіння відповідно до Правил пожеж</w:t>
        <w:softHyphen/>
      </w:r>
      <w:r>
        <w:rPr>
          <w:color w:val="000000"/>
          <w:spacing w:val="-6"/>
          <w:sz w:val="28"/>
          <w:szCs w:val="28"/>
          <w:lang w:val="uk-UA"/>
        </w:rPr>
        <w:t>ної безпеки для закладів, установ і організацій системи освіти України.</w:t>
      </w:r>
    </w:p>
    <w:p>
      <w:pPr>
        <w:pStyle w:val="Normal"/>
        <w:shd w:fill="FFFFFF" w:val="clear"/>
        <w:spacing w:before="101" w:after="0"/>
        <w:ind w:left="929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left="929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color w:val="000000"/>
          <w:spacing w:val="-4"/>
          <w:sz w:val="28"/>
          <w:szCs w:val="28"/>
          <w:lang w:val="uk-UA"/>
        </w:rPr>
        <w:t>Навчально-методичне забезпечення  кабінету хімії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ind w:left="180" w:first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Навчально-методичне забезпечення кабінету складається з навчальних програм, підручників, навчальних та методичних посібників (не менше одного примірника кожної назви) з хімії, </w:t>
      </w:r>
      <w:r>
        <w:rPr>
          <w:color w:val="000000"/>
          <w:spacing w:val="-3"/>
          <w:sz w:val="28"/>
          <w:szCs w:val="28"/>
          <w:lang w:val="uk-UA"/>
        </w:rPr>
        <w:t>обладнання загального при</w:t>
      </w:r>
      <w:r>
        <w:rPr>
          <w:color w:val="000000"/>
          <w:sz w:val="28"/>
          <w:szCs w:val="28"/>
          <w:lang w:val="uk-UA"/>
        </w:rPr>
        <w:t>значення, зразків навчально-наочних посібників, навчального облад</w:t>
      </w:r>
      <w:r>
        <w:rPr>
          <w:color w:val="000000"/>
          <w:spacing w:val="-4"/>
          <w:sz w:val="28"/>
          <w:szCs w:val="28"/>
          <w:lang w:val="uk-UA"/>
        </w:rPr>
        <w:t>нання у кількості відповідно до вимог зазначених перелі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ind w:left="180" w:first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Розподіл та збереження засобів навчання і навчального облад</w:t>
      </w:r>
      <w:r>
        <w:rPr>
          <w:color w:val="000000"/>
          <w:sz w:val="28"/>
          <w:szCs w:val="28"/>
          <w:lang w:val="uk-UA"/>
        </w:rPr>
        <w:t>нання здійснюються згідно з вимогами навчальних програм за розді</w:t>
      </w:r>
      <w:r>
        <w:rPr>
          <w:color w:val="000000"/>
          <w:spacing w:val="-2"/>
          <w:sz w:val="28"/>
          <w:szCs w:val="28"/>
          <w:lang w:val="uk-UA"/>
        </w:rPr>
        <w:t>лами, темами і класами відповідно до класифікаційних груп, у кабіне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ті, лабораторних приміщеннях по секціях меблів </w:t>
      </w:r>
      <w:r>
        <w:rPr>
          <w:color w:val="000000"/>
          <w:spacing w:val="-2"/>
          <w:sz w:val="28"/>
          <w:szCs w:val="28"/>
          <w:lang w:val="uk-UA"/>
        </w:rPr>
        <w:t>спеціального призначе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5" w:after="0"/>
        <w:ind w:left="180" w:firstLine="36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У кабінеті створюється тематична картоте</w:t>
      </w:r>
      <w:r>
        <w:rPr>
          <w:color w:val="000000"/>
          <w:spacing w:val="6"/>
          <w:sz w:val="28"/>
          <w:szCs w:val="28"/>
          <w:lang w:val="uk-UA"/>
        </w:rPr>
        <w:t>ка дидактичних та навчально-методичних матеріалів, навчально-</w:t>
      </w:r>
      <w:r>
        <w:rPr>
          <w:color w:val="000000"/>
          <w:spacing w:val="1"/>
          <w:sz w:val="28"/>
          <w:szCs w:val="28"/>
          <w:lang w:val="uk-UA"/>
        </w:rPr>
        <w:t>наочних посібників, навчального обладнання, розподілених за тема</w:t>
      </w:r>
      <w:r>
        <w:rPr>
          <w:color w:val="000000"/>
          <w:spacing w:val="2"/>
          <w:sz w:val="28"/>
          <w:szCs w:val="28"/>
          <w:lang w:val="uk-UA"/>
        </w:rPr>
        <w:t>ми та розділами навчальних програм. Картки розміщуються в алфа</w:t>
      </w:r>
      <w:r>
        <w:rPr>
          <w:color w:val="000000"/>
          <w:spacing w:val="-3"/>
          <w:sz w:val="28"/>
          <w:szCs w:val="28"/>
          <w:lang w:val="uk-UA"/>
        </w:rPr>
        <w:t>вітному поряд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spacing w:before="10" w:after="0"/>
        <w:ind w:left="180" w:firstLine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кабінеті </w:t>
      </w:r>
      <w:r>
        <w:rPr>
          <w:color w:val="000000"/>
          <w:spacing w:val="-1"/>
          <w:sz w:val="28"/>
          <w:szCs w:val="28"/>
          <w:lang w:val="uk-UA"/>
        </w:rPr>
        <w:t>має бути інструкція і журнали вхідного та періодичного інструктажу з техніки безпеки, пожежної безпе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ind w:left="180" w:firstLine="36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ково кабінет може бути оснащ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ручниками та навчальними посібниками для кожного уч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ховими журна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інформаційними збірниками Міністерства освіти і науки Украї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бібліотечкою науково-популярної, довідково-</w:t>
      </w:r>
      <w:r>
        <w:rPr>
          <w:color w:val="000000"/>
          <w:spacing w:val="-3"/>
          <w:sz w:val="28"/>
          <w:szCs w:val="28"/>
          <w:lang w:val="uk-UA"/>
        </w:rPr>
        <w:t xml:space="preserve">інформаційної і методичної літератур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теріалами перспективного педагогічного досві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ками відкритих уроків та виховних заход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струкціями для виконання лабораторних і практичних робіт, </w:t>
      </w:r>
      <w:r>
        <w:rPr>
          <w:color w:val="000000"/>
          <w:spacing w:val="-1"/>
          <w:sz w:val="28"/>
          <w:szCs w:val="28"/>
          <w:lang w:val="uk-UA"/>
        </w:rPr>
        <w:t>дослідів, спостережень, практикуму тощ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краєзнавчими матеріа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інструментами і матеріалами для відновлення і виготовлення са</w:t>
        <w:softHyphen/>
      </w:r>
      <w:r>
        <w:rPr>
          <w:color w:val="000000"/>
          <w:spacing w:val="-1"/>
          <w:sz w:val="28"/>
          <w:szCs w:val="28"/>
          <w:lang w:val="uk-UA"/>
        </w:rPr>
        <w:t>моробних засобів навчання.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Оформлення  кабінету хімії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96" w:hanging="0"/>
        <w:jc w:val="both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На вхідних дверях повинна бути табличка з написом « Кабінет хімії»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5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і експозиції кабінету</w:t>
      </w:r>
      <w:r>
        <w:rPr>
          <w:color w:val="000000"/>
          <w:spacing w:val="-1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державна символі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right="19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нструкція з безпеки праці та пожежної безпеки, правила роботи </w:t>
      </w:r>
      <w:r>
        <w:rPr>
          <w:color w:val="000000"/>
          <w:sz w:val="28"/>
          <w:szCs w:val="28"/>
          <w:lang w:val="uk-UA"/>
        </w:rPr>
        <w:t>в кабіне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трети видатних учених-хімі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і сталих величин, основних форму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right="19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аблиця періодичної системи хімічних елементів Д.І. Менделєє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right="19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елект</w:t>
        <w:softHyphen/>
      </w:r>
      <w:r>
        <w:rPr>
          <w:color w:val="000000"/>
          <w:sz w:val="28"/>
          <w:szCs w:val="28"/>
          <w:lang w:val="uk-UA"/>
        </w:rPr>
        <w:t>рохімічний ряд напруг  метал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right="1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розчинності солей, основ і кисл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26" w:leader="none"/>
        </w:tabs>
        <w:ind w:left="1726" w:right="1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навчальних досягнень учнів з хімії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82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Експозиції змінного характеру: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ставка кращих робіт учнів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и до теми наступних уроків, орієнтовні завдання темати</w:t>
        <w:softHyphen/>
        <w:t>чного оцінювання, державної атестації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ова інформація відповідно до навчальної програми; </w:t>
      </w:r>
    </w:p>
    <w:p>
      <w:pPr>
        <w:pStyle w:val="Normal"/>
        <w:numPr>
          <w:ilvl w:val="1"/>
          <w:numId w:val="5"/>
        </w:numPr>
        <w:shd w:fill="FFFFFF" w:val="clear"/>
        <w:ind w:left="1738" w:right="19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нд з профорієнтації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и краєзнавчого характер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езультати експериментальної та дослідницької роботи учнів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62" w:leader="none"/>
        </w:tabs>
        <w:ind w:left="1738" w:right="-8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 та результати учнівських олімпіад, конкурсів, турнірів тощо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 xml:space="preserve">Матеріали експозицій оновлюються при переході до вивчення </w:t>
      </w:r>
      <w:r>
        <w:rPr>
          <w:color w:val="000000"/>
          <w:sz w:val="28"/>
          <w:szCs w:val="28"/>
          <w:lang w:val="uk-UA"/>
        </w:rPr>
        <w:t>нової те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 секційних шафах кабінетів демонструються прилади, ко</w:t>
      </w:r>
      <w:r>
        <w:rPr>
          <w:color w:val="000000"/>
          <w:sz w:val="28"/>
          <w:szCs w:val="28"/>
          <w:lang w:val="uk-UA"/>
        </w:rPr>
        <w:t>лекції, муляжі тощ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54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Кабінет  має  бути забезпечений  настінними термометрами або психрометрами.</w:t>
      </w:r>
    </w:p>
    <w:p>
      <w:pPr>
        <w:pStyle w:val="Heading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Базовий перелік засобів навчання</w:t>
      </w:r>
    </w:p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11"/>
          <w:sz w:val="28"/>
          <w:szCs w:val="28"/>
          <w:lang w:val="uk-UA"/>
        </w:rPr>
        <w:t xml:space="preserve">та обладнання навчального і загального </w:t>
      </w:r>
      <w:r>
        <w:rPr>
          <w:i/>
          <w:iCs/>
          <w:spacing w:val="-10"/>
          <w:sz w:val="28"/>
          <w:szCs w:val="28"/>
          <w:lang w:val="uk-UA"/>
        </w:rPr>
        <w:t xml:space="preserve">призначення для кабінетів хімії </w:t>
      </w:r>
      <w:r>
        <w:rPr>
          <w:i/>
          <w:iCs/>
          <w:spacing w:val="-9"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4"/>
        <w:gridCol w:w="82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Об'єкти натуральні. Колекції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Волокна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м'яне вугілля й продукти його перероб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учу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етали і сплав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фта і продукти її перероб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ло і вироби зі ск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ластмас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нерали і гірські поро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Чавун і ст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бри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ровина і найважливіші продукти хімічних виробниц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стер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мінокисло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рбонові кисло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еорганічні кисло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кси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  <w:t>Основ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ол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кала твердос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Модел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ристалічні ґратки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маз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рафіт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рбон(ІУ)оксид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ліза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ю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ді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хлорид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Йоду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Льоду                                 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водські апарати хімічних виробництв і металургії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льфатної кислот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нтезу амоніаку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робництва алюмінію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вертор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менної печі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ереробки наф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 атомів зі стержнями для складання моделей молек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 атомів для складання об'ємних моделей молек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удова атомів і молек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-аплікац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 атом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Прилади та пристосув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арат для дистиляції во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аня комбінована лаборатор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ези технічні з важками (або терези електронні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ези навчальні з різноваг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прямляч струм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реометри навчальні (20 шт. зі шкалами різних параметрі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перегонки (на шліфах)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вивчення електрохімічного ряду напруг металів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демонстрації ефекту Тінда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3" w:firstLine="1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шт. </w:t>
            </w:r>
          </w:p>
          <w:p>
            <w:pPr>
              <w:pStyle w:val="Normal"/>
              <w:shd w:fill="FFFFFF" w:val="clear"/>
              <w:ind w:right="523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523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олодиль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сос водоструминний лабораторний (Ветце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мометри лаборатор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мометр електрон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кроско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мплект електропостачання для кабінету хімії з розетками на 42В і 220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грівачі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нагрівач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пиртівк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альник універсальний з термостійкого ск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hanging="10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 наб. 15 шт. 15 шт. </w:t>
            </w:r>
          </w:p>
          <w:p>
            <w:pPr>
              <w:pStyle w:val="Normal"/>
              <w:shd w:fill="FFFFFF" w:val="clear"/>
              <w:ind w:right="470" w:hanging="1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афа сушиль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іч муфель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ентриф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арат для добування газів (Кіпп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арат для проведення хімічних реакц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азометр, 5 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жерело струму п'єзоелектрич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добування розчинних речовин у твердому вигляд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добування галогеналканів і естер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онка адсорбцій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роматограф газовий навчаль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еретворювач високовольтний з комплектом прила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ілюстрації залежності швидкості хімічної реакції від ум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окиснення спирту над мідним каталіз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визначення складу повіт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илади для добування газів: 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добування і збирання газів (витисненням повітря)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добування і збирання газів (над водо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1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15 наб. 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к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Приладд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шка для сушіння посу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татив хімічний лаборатор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татив для демонстраційних пробі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татив для Пробі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олик підйом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кран фон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кран захис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Таган-триніжок                   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икутник для тиг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икутник для тигля №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иладдя для роботи з малими кількостями речовин (мікролабораторія)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римач для пробі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15 шт.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умове приладдя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ки різних розмірів з отворами і без них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ланги різних діаметрів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руші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алони для помпування повіт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ки гумові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з тримачем № 14,5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римачем № 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4" w:firstLine="1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94" w:firstLine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 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тискачі комбіновані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гвинтовий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ужин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5 шт.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рубки пластиков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ідставка для переливання реактив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Спіраль мідна з Держаком (тримачем)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етля ніхромова з тримач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95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Рукавички гумові медичні </w:t>
            </w:r>
          </w:p>
          <w:p>
            <w:pPr>
              <w:pStyle w:val="Normal"/>
              <w:shd w:fill="FFFFFF" w:val="clear"/>
              <w:ind w:right="239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укавички гумові хімічно стійк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firstLine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300 пар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куляри захис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 па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ітки вогнетривк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ельце син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5 шт.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аличка скля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28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мивалка пластмасова:</w:t>
            </w:r>
          </w:p>
          <w:p>
            <w:pPr>
              <w:pStyle w:val="Normal"/>
              <w:shd w:fill="FFFFFF" w:val="clear"/>
              <w:ind w:left="10" w:right="2928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50 мл </w:t>
            </w:r>
          </w:p>
          <w:p>
            <w:pPr>
              <w:pStyle w:val="Normal"/>
              <w:shd w:fill="FFFFFF" w:val="clear"/>
              <w:ind w:left="10" w:right="292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0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7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  <w:p>
            <w:pPr>
              <w:pStyle w:val="Normal"/>
              <w:shd w:fill="FFFFFF" w:val="clear"/>
              <w:ind w:right="4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Йоржики для миття посу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10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узли, деталі, приладдя для монтажу приладів і установок  . Ложементи (укладки) для демонстраційного хімічного посуду Ложементи (укладки) реактивів і обладнання для учнівських дослі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right="50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righ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76" w:firstLine="1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тикетки-самоклейки до склянок і матеріальних байок: для демонстраційних дослідів для лабораторних дослідів для зберігання реактив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алат лабораторний бавовня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Інструмен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патель №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патель №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Щипці тигельні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ожиці шкільні із заокругленими кінц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ожка №1-доза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Ложка №2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ожка №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еталева ложка для спалювання речов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іж для ск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суд лаборатор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лянки з дозатором для зберігання розчинів, реактивів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апівбілого скла (або пластмаси), 30-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апівбілого скла, 250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емного скла, 30-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емного скла, 2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ижнім тубусом, 1500 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400 шт. 70 шт. </w:t>
            </w:r>
          </w:p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0 шт. </w:t>
            </w:r>
          </w:p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теріальна банка з дозатором для кристалічних реактивів (250м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Бюретки: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з краном, 50 мл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яма, 25 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right="27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І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4" w:firstLine="5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рапельниця для одноразового дозування розчинів:</w:t>
            </w:r>
          </w:p>
          <w:p>
            <w:pPr>
              <w:pStyle w:val="Normal"/>
              <w:shd w:fill="FFFFFF" w:val="clear"/>
              <w:ind w:left="5" w:right="864" w:firstLine="5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притертого піпеткою (Тернера)</w:t>
            </w:r>
          </w:p>
          <w:p>
            <w:pPr>
              <w:pStyle w:val="Normal"/>
              <w:shd w:fill="FFFFFF" w:val="clear"/>
              <w:ind w:left="5" w:right="864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 (Шустер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</w:t>
            </w:r>
          </w:p>
          <w:p>
            <w:pPr>
              <w:pStyle w:val="Normal"/>
              <w:shd w:fill="FFFFFF" w:val="clear"/>
              <w:ind w:right="2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ind w:righ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и: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ПХ-14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Х-16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Х-21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а градуйован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а конічна центрифужна без поділ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700 шт. 250 шт. 90 шт. </w:t>
            </w:r>
          </w:p>
          <w:p>
            <w:pPr>
              <w:pStyle w:val="Normal"/>
              <w:shd w:fill="FFFFFF" w:val="clear"/>
              <w:ind w:right="269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 10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Дзвони скляні:                  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убусом зверх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dot"/>
              </w:tabs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з ґудзиком і рантом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1 шт. </w:t>
            </w:r>
          </w:p>
          <w:p>
            <w:pPr>
              <w:pStyle w:val="Normal"/>
              <w:shd w:fill="FFFFFF" w:val="clear"/>
              <w:ind w:right="269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0" w:leader="dot"/>
              </w:tabs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Лійка конусоподібна:                            </w:t>
              <w:tab/>
            </w:r>
          </w:p>
          <w:p>
            <w:pPr>
              <w:pStyle w:val="Normal"/>
              <w:shd w:fill="FFFFFF" w:val="clear"/>
              <w:ind w:left="19" w:right="432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ста конусоподібна, діаметр 56 мм </w:t>
            </w:r>
          </w:p>
          <w:p>
            <w:pPr>
              <w:pStyle w:val="Normal"/>
              <w:shd w:fill="FFFFFF" w:val="clear"/>
              <w:ind w:left="19" w:right="43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ста конусоподібна з коротким стеблом, діаметр 75 мм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проста конусоподібна з коротким стеблом, діаметр 100 мм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ста № 2 для порошк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15 шт. </w:t>
            </w:r>
          </w:p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шт. </w:t>
            </w:r>
          </w:p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ійка циліндрична: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ділильна циліндрична,'100 мл                                  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ілильна циліндрична, 250 мл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рапельна, 50 мл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374" w:right="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4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4" w:right="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 шт.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ба конічна: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-50-14,5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Н-100-18,8                                            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-250-29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.-500-29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-1000-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59" w:first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  <w:br/>
              <w:t>1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59" w:firstLine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 xml:space="preserve">2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59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ба круглодонна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КК-50-14,5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К-250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К-500-29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перегонки круглодонна ПКВ-250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перегонки круглодонна ПКВ-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шт.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2 шт.              </w:t>
            </w: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ба плоскодонна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-50-14,5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-250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 xml:space="preserve"> -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00-34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-1000-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righ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</w:r>
          </w:p>
          <w:p>
            <w:pPr>
              <w:pStyle w:val="Normal"/>
              <w:shd w:fill="FFFFFF" w:val="clear"/>
              <w:ind w:right="30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ind w:righ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Мензурка: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50, мл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50, мл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500, мл    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000, м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  <w:p>
            <w:pPr>
              <w:pStyle w:val="Normal"/>
              <w:shd w:fill="FFFFFF" w:val="clear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 шт</w:t>
            </w:r>
          </w:p>
          <w:p>
            <w:pPr>
              <w:pStyle w:val="Normal"/>
              <w:shd w:fill="FFFFFF" w:val="clear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мивна склянка: </w:t>
            </w:r>
          </w:p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двогорба С-2Г 500 </w:t>
            </w:r>
          </w:p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промивання газу (Тищенка)</w:t>
            </w:r>
          </w:p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асадкою СН-200 (Дрексе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шт. </w:t>
            </w:r>
          </w:p>
          <w:p>
            <w:pPr>
              <w:pStyle w:val="Normal"/>
              <w:shd w:fill="FFFFFF" w:val="clear"/>
              <w:ind w:right="43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акани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ВН-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ВН-1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ВН-60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з носиком, 40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з носиком, 100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з плечиками для зважування.(бюкс)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акан низький НН-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  <w:br/>
              <w:t>15 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5 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5 шт.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ліндри мірні: .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5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10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25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50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з носиком, 1000 мл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  <w:br/>
              <w:t>1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64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2 шт.</w:t>
              <w:br/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ксикатор без кра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онж зігну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2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Чаша кристалізаційна: </w:t>
            </w:r>
          </w:p>
          <w:p>
            <w:pPr>
              <w:pStyle w:val="Normal"/>
              <w:shd w:fill="FFFFFF" w:val="clear"/>
              <w:ind w:left="10" w:right="252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ічна з обручем ЧКО, 125 мм</w:t>
            </w:r>
          </w:p>
          <w:p>
            <w:pPr>
              <w:pStyle w:val="Normal"/>
              <w:shd w:fill="FFFFFF" w:val="clear"/>
              <w:ind w:left="10" w:right="252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ічна з обручем ЧКО, 190 мм кристалізаційна, 310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15 шт. </w:t>
            </w:r>
          </w:p>
          <w:p>
            <w:pPr>
              <w:pStyle w:val="Normal"/>
              <w:shd w:fill="FFFFFF" w:val="clear"/>
              <w:ind w:right="25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ластина для крапельного аналіз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арфоровий і фаянсовий посуд: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Чашка випарювальна                                      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Чашка випарювальна №1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упка з товкачиком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ожка для набирання речовин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кладка керамічн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гель з кришкою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гель №1 з кришко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на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4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15 шт.</w:t>
              <w:br/>
              <w:t>2 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шт.</w:t>
            </w:r>
          </w:p>
          <w:p>
            <w:pPr>
              <w:pStyle w:val="Normal"/>
              <w:shd w:fill="FFFFFF" w:val="clear"/>
              <w:ind w:right="437"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шт. </w:t>
            </w:r>
          </w:p>
          <w:p>
            <w:pPr>
              <w:pStyle w:val="Normal"/>
              <w:shd w:fill="FFFFFF" w:val="clear"/>
              <w:ind w:right="437"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  <w:p>
            <w:pPr>
              <w:pStyle w:val="Normal"/>
              <w:shd w:fill="FFFFFF" w:val="clear"/>
              <w:ind w:right="437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аструля фарфорова </w:t>
            </w:r>
          </w:p>
          <w:p>
            <w:pPr>
              <w:pStyle w:val="Normal"/>
              <w:shd w:fill="FFFFFF" w:val="clear"/>
              <w:ind w:right="336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холь фарфоровий</w:t>
            </w:r>
          </w:p>
          <w:p>
            <w:pPr>
              <w:pStyle w:val="Normal"/>
              <w:shd w:fill="FFFFFF" w:val="clear"/>
              <w:ind w:right="336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ійка Бюхн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5 шт. </w:t>
            </w:r>
          </w:p>
          <w:p>
            <w:pPr>
              <w:pStyle w:val="Normal"/>
              <w:shd w:fill="FFFFFF" w:val="clear"/>
              <w:ind w:firstLine="5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рний посуд різного признач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осуд для реактивів (мікролабораторі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осуд для роботи з малими кількостями речовин (мікролабора</w:t>
              <w:softHyphen/>
              <w:t>торі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рубки скляні (різних типів, діаметрів, прямих і зігнутих під різними кутам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рани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дноходовий 2,5 К1Х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пускний,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right="298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компл.</w:t>
              <w:br/>
              <w:t>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  <w:tab/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теріа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ind w:right="298" w:hanging="1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апір фільтрувальний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ільтри (діаметр 55 мм, біла стрічка)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ільтри (діаметр 70 мм, червона стрічка)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ільтри (діаметр 70 мм, біла стрічка)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ільтри (діаметр '70 мм, синя стріч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 г</w:t>
            </w:r>
          </w:p>
          <w:p>
            <w:pPr>
              <w:pStyle w:val="Normal"/>
              <w:shd w:fill="FFFFFF" w:val="clear"/>
              <w:ind w:right="91" w:hanging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упаковка 1 упаковка 1 упаковка 1 упак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ата, 100 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Бавовняна серве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ушники паперов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ру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міш спиртів для спирті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і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теч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руковані таблиц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ртрети видатних вчених-хімік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а система елементів Д. І. Менделєєва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отка форм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довга форма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імічні елемен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удова атома і хімічний зв'язо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удова речовин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імічні реакції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Електролітична дисоціаці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орії та закони хімії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органічні речовини (склад, будова, властивості, добування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осування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оменклатура неорганічних сполу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оменклатура органічних сполу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енетичні зв'язки неорганічних речовин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енетичні зв'язки органічних речовин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ічні речовини (склад, будова, властивості, добування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осування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мологія та ізомері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алургі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імічні виробниц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житкова хім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 1 компл. 1 компл. 1 компл. 1 компл. 1 компл. 1 компл.</w:t>
            </w:r>
          </w:p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 1 компл. 1 компл. 1 компл. 1 компл.</w:t>
            </w:r>
          </w:p>
          <w:p>
            <w:pPr>
              <w:pStyle w:val="Normal"/>
              <w:shd w:fill="FFFFFF" w:val="clear"/>
              <w:ind w:right="269" w:firstLine="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 1 компл. 1 компл. 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імія та екологія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імія та енергетик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исперсні систем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бри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розія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ліз: хімічні волокн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ластмаси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учуки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мпозиційні матеріали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етали і сплав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нтези на основі вуглеводневої сирови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компл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 компл, 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 компл. 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компл.</w:t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відково-інструктивні таблиці з хімії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</w:tabs>
              <w:spacing w:before="5" w:after="0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нструкція з безпеки праці в кабінеті хімії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авила техніки безпеки під час роботи в кабінеті хім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  <w:tab w:val="left" w:pos="4469" w:leader="dot"/>
              </w:tabs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абораторне обладнання та робота з н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9" w:leader="none"/>
                <w:tab w:val="left" w:pos="3936" w:leader="dot"/>
              </w:tabs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хімічний ряд напруг</w:t>
              <w:tab/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чинність кислот, основ, солей у воді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дносна електронегативність атомів хімічних елемент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ртки для індивідуальної роботи</w:t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актичні роботи з неорганічної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актичні роботи з органічної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2160" w:hanging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Екранно-звукові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Комп'ютерні програми навчального призначення</w:t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нна будова атомів хімічних елемент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удова органічних спол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pacing w:val="-12"/>
                <w:sz w:val="28"/>
                <w:szCs w:val="28"/>
                <w:lang w:val="uk-UA"/>
              </w:rPr>
              <w:t>Будова неорганічних спол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імічні реакції неорганічних і органічних речов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мислове виробництво найважливіших хімічних речовин</w:t>
              <w:br/>
              <w:t>(8-11 кл.)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ртуальна хімічна лаборатор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структор хімічних дослі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8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9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10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11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Хімія у світовій історії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ртуальні екскурсії з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ібліотека таблиць з хімії (8-11 к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нтерактивна-періодична сис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ібліотека наочностей з хімії (8-9 к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ібліотека наочностей з хімії (10-11 к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кільний експеримент з ужиткової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ікаві досліди з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в'язування експериментальних зада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ртуальний хімічний тренаж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оліфункціональний обчислювально-вимірювальний комплект кабінету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налітична хімія (якісний аналіз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налітична хімія (кількісний аналіз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мулятори новітніх лабораторних прила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имулятори хімічних виробництв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  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ори хімічних реактивів</w:t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1 «Кислоти»: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ульфатна кислота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лоридна кислота</w:t>
            </w:r>
          </w:p>
          <w:p>
            <w:pPr>
              <w:pStyle w:val="Normal"/>
              <w:shd w:fill="FFFFFF" w:val="clear"/>
              <w:ind w:right="90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2 «Кислоти»: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ітратна кислота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ртофосфатна кислота</w:t>
            </w:r>
          </w:p>
          <w:p>
            <w:pPr>
              <w:pStyle w:val="Normal"/>
              <w:shd w:fill="FFFFFF" w:val="clear"/>
              <w:ind w:right="90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Гідроксиди»: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моніаку розчин (0,25 (25 %))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Барій гідр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алій гідр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 гідроксид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гідроксид</w:t>
            </w:r>
          </w:p>
          <w:p>
            <w:pPr>
              <w:pStyle w:val="Normal"/>
              <w:shd w:fill="FFFFFF" w:val="clear"/>
              <w:ind w:right="907" w:hanging="0"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uk-UA"/>
              </w:rPr>
              <w:t>Набір «Оксиди металічних елементів»: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люміній 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Барій оксид 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ерум (Ш) 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альцій 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оксиД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упрум (П) оксид (гранули) </w:t>
            </w:r>
          </w:p>
          <w:p>
            <w:pPr>
              <w:pStyle w:val="Normal"/>
              <w:shd w:fill="FFFFFF" w:val="clear"/>
              <w:ind w:right="90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П) оксид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4,800 кг 2,500 кг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 300 кг 0,050 кг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0,500 кг 0,050 кг 0,200 кг 0,500 кг 0,500 кг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 0,050 кг 0,050 кг 0,100 кг 0,050 кг 0,100 кг 0,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ок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Метал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люміній (гранули)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лізо (відн. 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лізо (дріт, ошур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(стріч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дь (гранули, ошур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(гранул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лово (гранул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Лужні й лужноземельні метали. Карбід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Літій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 карб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Набір «Вогненебезпечні речовини»: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ірка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ірка черенкова (в паличках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осфор черво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осфор (У) ок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Гідроген пероксид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Галоген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Й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5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Галогенід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мон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ар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ерум (Ш) хлорид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ій йод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ит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ІІ)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бром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Натрій флуорид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Сульфати. Сульфіти. Сульфід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моній сульфат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ерум (П)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ерум (П) сульфат гепта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ІІ)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ІІ) сульфат пента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сульф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5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сульфі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25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гідроген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ікель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инк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Карбон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й 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гідроген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ідроксокупрум(П) карбонат (малахі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гідроген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Фосфати. Силік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силікат нано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ортофос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гедрогенфосфі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дигідрогенфос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Роданіди. Ацет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гексаціаноферат(ІІ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гексаціаноферат(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аце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тіоціанат (або амоній тіоціана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аце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Сполуки Мангану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перманга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ган(ІУ) ок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ган(Щ сульфа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ган(ІІ)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Сполуки Хрому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й дихром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дихром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хром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ром (Ш) хлорид гекса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Нітр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юмін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ьц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прум (ІІ)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гентум (І)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кг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Індикатор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акмої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иловий оранже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20 кг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енолфталеї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ніверсальний індикаторний папі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пір лакмусовий фіолет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пір фенолфталеїн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пір йодокрохмаль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Добрива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ф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рбам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иєва селіт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ьцієва селіт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на сі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ю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перфосфат грануль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сфоритне борош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бір «Вуглеводні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 Бензен Вазелі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екс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у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гекс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«Оксигеновмісні органічні речовин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73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цетон Гліцерин Бутан-1-ол Бутан-2-ол Етанол</w:t>
            </w:r>
          </w:p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Етиленгліколь Етилацетат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Пропан-1-ол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ропан-2-ол </w:t>
            </w:r>
            <w:r>
              <w:rPr>
                <w:sz w:val="28"/>
                <w:szCs w:val="28"/>
                <w:lang w:val="uk-UA"/>
              </w:rPr>
              <w:t xml:space="preserve">Фенол </w:t>
            </w:r>
            <w:r>
              <w:rPr>
                <w:iCs/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  <w:t>Формалін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Кислоти органічні»: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амінооцт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Кислота бензенкарбонова (бензойна)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маслян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мурашин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олеїн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пальмітин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стеарин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слота оцтова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Вуглеводи. Аміни»: 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ніламін (анілін)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иламоній гідрогенхлорид 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глюкоз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ароз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уктоз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Галогенопохідні вуглеводні»: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ксахлороциклогексан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хлорометан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хлорометан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рахлорометан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Зразки естерів і жирів»: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ленаноат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лметаноат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лбутанбат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няшников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урудзян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єв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инов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лян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сове мас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3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ьмове масло </w:t>
            </w:r>
          </w:p>
          <w:p>
            <w:pPr>
              <w:pStyle w:val="Normal"/>
              <w:shd w:fill="FFFFFF" w:val="clear"/>
              <w:ind w:right="373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иб'ячий </w:t>
            </w:r>
            <w:r>
              <w:rPr>
                <w:color w:val="000000"/>
                <w:sz w:val="28"/>
                <w:szCs w:val="28"/>
                <w:lang w:val="uk-UA"/>
              </w:rPr>
              <w:t>ж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41" w:hanging="3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341"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25кг 6,025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бладнання загального признач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41" w:hanging="3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еомагнітоф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проектор універсаль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опрое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'ютер з комп'ютерним вимірювальним блоком та комплек</w:t>
              <w:softHyphen/>
              <w:t>том датчиків: температури тиску -рН електричної провіднос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рактивна дош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нт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н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/ШЛ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омп'ютери для учнів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7 шт.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ій для затемнення вік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р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бладнання спеціального призначення Мебл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яжна шафа стаціонарна з комплектом водопостачання, водовідведення, електропостач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тяжна шафа пересувна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ит керування електроживленн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онстраційна пан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нька переносна металева для зберігання легкозаймистих речов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Щит експозиційний корк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нагрівних прила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лабораторний демонстрацій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енд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мплектом протипожежного інвентарю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інн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орошков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сочниці з піском і совками до них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мові рукавиц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сачки електротехнічн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гнетривка тканина (1400x2000мм)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лимок-гум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шт.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шт,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пара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пара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нди з безпеки прац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а класна з п'ятьма робочими поверхн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репараторсь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шт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7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учнівські хімічні лабораторні з сантехнічним обладнан</w:t>
              <w:softHyphen/>
              <w:t>н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комп'ютер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ьц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реактив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йф метале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навчального обладн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спецодяг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bCs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i/>
          <w:i/>
          <w:iCs/>
          <w:spacing w:val="-9"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</w:r>
    </w:p>
    <w:tbl>
      <w:tblPr>
        <w:tblW w:w="944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03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Б'ЄКТИ НАТУРАЛЬ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нерали та гірські пор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али і спла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вун і ста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ам'яне вугілля та продукти його </w:t>
            </w:r>
            <w:r>
              <w:rPr>
                <w:sz w:val="28"/>
                <w:szCs w:val="28"/>
                <w:lang w:val="uk-UA"/>
              </w:rPr>
              <w:t>перероб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о і вироби з н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рка та її природні спол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зотні та фосфорні добри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ластмаси, каучуки, природні та </w:t>
            </w:r>
            <w:r>
              <w:rPr>
                <w:sz w:val="28"/>
                <w:szCs w:val="28"/>
                <w:lang w:val="uk-UA"/>
              </w:rPr>
              <w:t>штучні волок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родні силік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фтопродукти та продукти коксу</w:t>
              <w:softHyphen/>
            </w:r>
            <w:r>
              <w:rPr>
                <w:sz w:val="28"/>
                <w:szCs w:val="28"/>
                <w:lang w:val="uk-UA"/>
              </w:rPr>
              <w:t>вання вугіл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сте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мінокисл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МОДЕ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томи 1-го та 2-го період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алмаз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графі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исталічна сітка залі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сторова сітка кухонної со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магні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мі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Кристалічна сітка карбон </w:t>
            </w:r>
            <w:r>
              <w:rPr>
                <w:spacing w:val="-7"/>
                <w:sz w:val="28"/>
                <w:szCs w:val="28"/>
              </w:rPr>
              <w:t>(</w:t>
            </w:r>
            <w:r>
              <w:rPr>
                <w:spacing w:val="-7"/>
                <w:sz w:val="28"/>
                <w:szCs w:val="28"/>
                <w:lang w:val="en-US"/>
              </w:rPr>
              <w:t>IV</w:t>
            </w:r>
            <w:r>
              <w:rPr>
                <w:spacing w:val="-7"/>
                <w:sz w:val="28"/>
                <w:szCs w:val="28"/>
              </w:rPr>
              <w:t xml:space="preserve">) </w:t>
            </w:r>
            <w:r>
              <w:rPr>
                <w:spacing w:val="-7"/>
                <w:sz w:val="28"/>
                <w:szCs w:val="28"/>
                <w:lang w:val="uk-UA"/>
              </w:rPr>
              <w:t>окси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Установка добування сульфатної </w:t>
            </w:r>
            <w:r>
              <w:rPr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бір моделей атомів зі стержнями для складання моделей молеку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15 наб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делі Споарта-Бриглеба (кулесте-ржнев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есемерівський конвер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фтоперегонна устан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Установка для добування етилену, </w:t>
            </w:r>
            <w:r>
              <w:rPr>
                <w:bCs/>
                <w:sz w:val="28"/>
                <w:szCs w:val="28"/>
                <w:lang w:val="uk-UA"/>
              </w:rPr>
              <w:t>ац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становка синтезу аміа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лекула в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лекула хлороводн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лекула тетрахлоромета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шту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Парафіни та їх галагенопохід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апа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ОДЕЛІ-АПЛІКАЦІ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мислові хімічні апар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делі атом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ИЛАДИ ТА ПРИСТОС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парат для дистиляції води ДВ-4А (4л/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Апарат Кіптта скляний для добуван</w:t>
              <w:softHyphen/>
            </w:r>
            <w:r>
              <w:rPr>
                <w:bCs/>
                <w:sz w:val="28"/>
                <w:szCs w:val="28"/>
                <w:lang w:val="uk-UA"/>
              </w:rPr>
              <w:t xml:space="preserve">ня газів: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пу АКТ з нижній тубу</w:t>
              <w:softHyphen/>
              <w:t>сом,- 500 мл;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типу АК без нижнього тубуса, 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right="21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16" w:right="21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left="216" w:right="2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парат Гофм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оме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овий пальник Бунз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овий пальник Тек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Прилад для демонстрації руху йон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лад Ландоль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рилад для вивчення швидкості реа</w:t>
              <w:softHyphen/>
            </w:r>
            <w:r>
              <w:rPr>
                <w:bCs/>
                <w:sz w:val="28"/>
                <w:szCs w:val="28"/>
                <w:lang w:val="uk-UA"/>
              </w:rPr>
              <w:t>к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лад для електролізу со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Холодильник з вставною трубкою </w:t>
            </w:r>
            <w:r>
              <w:rPr>
                <w:bCs/>
                <w:sz w:val="28"/>
                <w:szCs w:val="28"/>
                <w:lang w:val="uk-UA"/>
              </w:rPr>
              <w:t>(за Лібіхом), типу Х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5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Холодильник кульковий (трьох-, </w:t>
            </w:r>
            <w:r>
              <w:rPr>
                <w:bCs/>
                <w:sz w:val="28"/>
                <w:szCs w:val="28"/>
                <w:lang w:val="uk-UA"/>
              </w:rPr>
              <w:t>шести-, восьми-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сос водоструминний лаборатор</w:t>
              <w:softHyphen/>
            </w:r>
            <w:r>
              <w:rPr>
                <w:bCs/>
                <w:sz w:val="28"/>
                <w:szCs w:val="28"/>
                <w:lang w:val="uk-UA"/>
              </w:rPr>
              <w:t>ний (Ветц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пиртівка лаборато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Термометр лабораторний ТЛ-2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Термометр лабораторний +150°С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01"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 шт. </w:t>
            </w:r>
          </w:p>
        </w:tc>
      </w:tr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Ареометри: АОН-4 700/1000, </w:t>
            </w:r>
            <w:r>
              <w:rPr>
                <w:sz w:val="28"/>
                <w:szCs w:val="28"/>
                <w:lang w:val="uk-UA"/>
              </w:rPr>
              <w:t>АОН-4 1000/1500, АОН-4 1000/1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ези технічні ВЛТ-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ези навчаль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Важки 4-го класу лабораторні типу </w:t>
            </w:r>
            <w:r>
              <w:rPr>
                <w:sz w:val="28"/>
                <w:szCs w:val="28"/>
                <w:lang w:val="uk-UA"/>
              </w:rPr>
              <w:t>В-4-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5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грівачі для колб Н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итка електрична ПЛ-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грівач пробірок навчальний НК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грівач пробірок електричний шкі</w:t>
              <w:softHyphen/>
            </w:r>
            <w:r>
              <w:rPr>
                <w:sz w:val="28"/>
                <w:szCs w:val="28"/>
                <w:lang w:val="uk-UA"/>
              </w:rPr>
              <w:t>льний НПЕ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Нагрівач лабораторний шкільний </w:t>
            </w:r>
            <w:r>
              <w:rPr>
                <w:sz w:val="28"/>
                <w:szCs w:val="28"/>
                <w:lang w:val="uk-UA"/>
              </w:rPr>
              <w:t>НЛ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грівач колб навчальний НК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аня комбінована лаборато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ашина для свердління проб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динник пісочний: 0,5хв, 1хв, 2 хв, </w:t>
            </w:r>
            <w:r>
              <w:rPr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фа сушильна СЕШ-З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РИЛАДД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Штатив демонстраційний хіміч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Штатив хімічний лаборатор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Штатив для пробірок: на 10 гнізд </w:t>
            </w:r>
            <w:r>
              <w:rPr>
                <w:sz w:val="28"/>
                <w:szCs w:val="28"/>
                <w:lang w:val="uk-UA"/>
              </w:rPr>
              <w:t>на 20 гніз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шт. </w:t>
            </w:r>
          </w:p>
          <w:p>
            <w:pPr>
              <w:pStyle w:val="Normal"/>
              <w:shd w:fill="FFFFFF" w:val="clear"/>
              <w:ind w:left="-86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искач пружин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біркотрим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ідставки для циліндрів (для зби</w:t>
              <w:softHyphen/>
            </w:r>
            <w:r>
              <w:rPr>
                <w:sz w:val="28"/>
                <w:szCs w:val="28"/>
                <w:lang w:val="uk-UA"/>
              </w:rPr>
              <w:t>рання газ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а для сушіння посу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ошка для краплинного аналіз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ран захис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уляри захис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ітка металева азбестова 12x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тавка для ексика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right="17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8 шт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Шланги з'єднувальні: 5/7,5; 6/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Пробки гумові: 12,5; 14,5; 19; 29; 40; 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львериза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руша для піпеток: </w:t>
            </w:r>
          </w:p>
          <w:p>
            <w:pPr>
              <w:pStyle w:val="Normal"/>
              <w:shd w:fill="FFFFFF" w:val="clear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5мл; </w:t>
            </w:r>
          </w:p>
          <w:p>
            <w:pPr>
              <w:pStyle w:val="Normal"/>
              <w:shd w:fill="FFFFFF" w:val="clear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кавички гумов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па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Йоржик для миття посу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СТРУМЕН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ж для ск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Ніж для заточування свер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Ножиці шкільні із закругленими кі</w:t>
              <w:softHyphen/>
            </w:r>
            <w:r>
              <w:rPr>
                <w:bCs/>
                <w:sz w:val="28"/>
                <w:szCs w:val="28"/>
                <w:lang w:val="uk-UA"/>
              </w:rPr>
              <w:t>нцями, ма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игельні щипц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Ложка залізна з довгою ручкою (для </w:t>
            </w:r>
            <w:r>
              <w:rPr>
                <w:bCs/>
                <w:sz w:val="28"/>
                <w:szCs w:val="28"/>
                <w:lang w:val="uk-UA"/>
              </w:rPr>
              <w:t>спалювання речов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ожка порцелян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 xml:space="preserve">Шпатель порцеляновий подвійний </w:t>
            </w:r>
            <w:r>
              <w:rPr>
                <w:bCs/>
                <w:sz w:val="28"/>
                <w:szCs w:val="28"/>
                <w:lang w:val="uk-UA"/>
              </w:rPr>
              <w:t>№1,№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бір свердел для обробки проб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нц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Напилки: тригранні, плоскі, круг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ПОСУД ЛАБОРАТОР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Пробірка хімічна з рантом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7-150;</w:t>
            </w:r>
          </w:p>
          <w:p>
            <w:pPr>
              <w:pStyle w:val="Normal"/>
              <w:shd w:fill="FFFFFF" w:val="clear"/>
              <w:ind w:right="16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9-180;</w:t>
            </w:r>
          </w:p>
          <w:p>
            <w:pPr>
              <w:pStyle w:val="Normal"/>
              <w:shd w:fill="FFFFFF" w:val="clear"/>
              <w:ind w:right="168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-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78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 30 шт. 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Пробірка мірна без шліфа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П-2-5;</w:t>
            </w:r>
          </w:p>
          <w:p>
            <w:pPr>
              <w:pStyle w:val="Normal"/>
              <w:shd w:fill="FFFFFF" w:val="clear"/>
              <w:ind w:right="23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-2-10; </w:t>
            </w:r>
          </w:p>
          <w:p>
            <w:pPr>
              <w:pStyle w:val="Normal"/>
              <w:shd w:fill="FFFFFF" w:val="clear"/>
              <w:ind w:righ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-2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78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 30 шт. 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Пробірка лабораторна термостійка: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-5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3-12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6-15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-18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-100; </w:t>
            </w:r>
          </w:p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-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 30 шт. 30 шт. 30 шт. 30 шт. 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Пробірка з бічним відводом   21-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Колба конічна вузькогорла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50-20;</w:t>
            </w:r>
          </w:p>
          <w:p>
            <w:pPr>
              <w:pStyle w:val="Normal"/>
              <w:shd w:fill="FFFFFF" w:val="clear"/>
              <w:ind w:right="134" w:firstLine="1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-25; </w:t>
            </w:r>
          </w:p>
          <w:p>
            <w:pPr>
              <w:pStyle w:val="Normal"/>
              <w:shd w:fill="FFFFFF" w:val="clear"/>
              <w:ind w:right="134" w:firstLine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Колба конічна широкогорла:</w:t>
            </w:r>
          </w:p>
          <w:p>
            <w:pPr>
              <w:pStyle w:val="Normal"/>
              <w:shd w:fill="FFFFFF" w:val="clear"/>
              <w:ind w:right="106" w:firstLine="1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-32; </w:t>
            </w:r>
          </w:p>
          <w:p>
            <w:pPr>
              <w:pStyle w:val="Normal"/>
              <w:shd w:fill="FFFFFF" w:val="clear"/>
              <w:ind w:right="106" w:firstLine="1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50-40;</w:t>
            </w:r>
          </w:p>
          <w:p>
            <w:pPr>
              <w:pStyle w:val="Normal"/>
              <w:shd w:fill="FFFFFF" w:val="clear"/>
              <w:ind w:right="106" w:firstLine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00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Колба для фільтрування під ваку</w:t>
            </w:r>
            <w:r>
              <w:rPr>
                <w:bCs/>
                <w:sz w:val="28"/>
                <w:szCs w:val="28"/>
                <w:lang w:val="uk-UA"/>
              </w:rPr>
              <w:t xml:space="preserve">умом:                                   </w:t>
            </w:r>
          </w:p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0-31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6" w:right="19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86" w:right="19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left="-86" w:right="1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7"/>
                <w:sz w:val="28"/>
                <w:szCs w:val="28"/>
                <w:lang w:val="en-US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 xml:space="preserve">Колба мірна без пробки: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50-11;</w:t>
            </w:r>
          </w:p>
          <w:p>
            <w:pPr>
              <w:pStyle w:val="Normal"/>
              <w:shd w:fill="FFFFFF" w:val="clear"/>
              <w:ind w:right="91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-12; </w:t>
            </w:r>
          </w:p>
          <w:p>
            <w:pPr>
              <w:pStyle w:val="Normal"/>
              <w:shd w:fill="FFFFFF" w:val="clear"/>
              <w:ind w:right="91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0-14;</w:t>
            </w:r>
          </w:p>
          <w:p>
            <w:pPr>
              <w:pStyle w:val="Normal"/>
              <w:shd w:fill="FFFFFF" w:val="clear"/>
              <w:ind w:right="91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50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лба плоскодонна вузькогорла: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0-20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0-25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5-25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лба плоскодонна широкогорла: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0-25; 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0-32; 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50-32; 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олба круглодонна вузькогорла з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коротким горлом:              </w:t>
            </w:r>
          </w:p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лба круглодонна широкогорла з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оротким горлом:              </w:t>
            </w:r>
          </w:p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100-32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32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8" w:firstLine="5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лба круглодонна вузькогорла з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довгим горлом:            </w:t>
            </w:r>
          </w:p>
          <w:p>
            <w:pPr>
              <w:pStyle w:val="Normal"/>
              <w:shd w:fill="FFFFFF" w:val="clear"/>
              <w:ind w:right="278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олба для перегонки з верхньою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відвідною трубкою типу ВТ: </w:t>
            </w:r>
          </w:p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  <w:lang w:val="uk-UA"/>
              </w:rPr>
              <w:t>0-2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8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олба для перегонки з нижньою від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 xml:space="preserve">відною трубкою типу НТ: 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0-2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лба конічна круглодонна з довгим </w:t>
            </w:r>
            <w:r>
              <w:rPr>
                <w:spacing w:val="-4"/>
                <w:sz w:val="28"/>
                <w:szCs w:val="28"/>
                <w:lang w:val="uk-UA"/>
              </w:rPr>
              <w:t>горлом з пробкою типу КП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50-2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5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такан високий з носиком типу ВН: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-60;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00-90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0-95;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500-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такан високий без носика типу В: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0-60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0-90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50-95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00-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Стакан низький з носиком типу НН:</w:t>
            </w:r>
          </w:p>
          <w:p>
            <w:pPr>
              <w:pStyle w:val="Normal"/>
              <w:shd w:fill="FFFFFF" w:val="clear"/>
              <w:ind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0-90; </w:t>
            </w:r>
          </w:p>
          <w:p>
            <w:pPr>
              <w:pStyle w:val="Normal"/>
              <w:shd w:fill="FFFFFF" w:val="clear"/>
              <w:ind w:firstLine="5"/>
              <w:rPr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400-115;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00-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15 шт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Стакан низький без носика типу Н: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040;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00-115; г           </w:t>
            </w:r>
          </w:p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00-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  <w:lang w:val="uk-UA"/>
              </w:rPr>
              <w:t xml:space="preserve">Стаканчик для зважування високий </w:t>
            </w:r>
            <w:r>
              <w:rPr>
                <w:bCs/>
                <w:sz w:val="28"/>
                <w:szCs w:val="28"/>
                <w:lang w:val="uk-UA"/>
              </w:rPr>
              <w:t>(бюкс) типу СВПЗ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  <w:lang w:val="uk-UA"/>
              </w:rPr>
              <w:t xml:space="preserve">Стаканчик для зважування низький </w:t>
            </w:r>
            <w:r>
              <w:rPr>
                <w:bCs/>
                <w:sz w:val="28"/>
                <w:szCs w:val="28"/>
                <w:lang w:val="uk-UA"/>
              </w:rPr>
              <w:t>(бюкс) типу СНПЗ-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Мензурка скляна без ніжки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50 мл;</w:t>
            </w:r>
          </w:p>
          <w:p>
            <w:pPr>
              <w:pStyle w:val="Normal"/>
              <w:shd w:fill="FFFFFF" w:val="clear"/>
              <w:ind w:right="106" w:firstLine="19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 мл; </w:t>
            </w:r>
          </w:p>
          <w:p>
            <w:pPr>
              <w:pStyle w:val="Normal"/>
              <w:shd w:fill="FFFFFF" w:val="clear"/>
              <w:ind w:right="106" w:firstLine="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Циліндр хімічний з носиком для </w:t>
            </w:r>
            <w:r>
              <w:rPr>
                <w:bCs/>
                <w:sz w:val="28"/>
                <w:szCs w:val="28"/>
                <w:lang w:val="uk-UA"/>
              </w:rPr>
              <w:t>збирання газів, 2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Циліндр для ареометра без носика, </w:t>
            </w:r>
            <w:r>
              <w:rPr>
                <w:bCs/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Циліндр вимірювальний з носиком :</w:t>
            </w:r>
          </w:p>
          <w:p>
            <w:pPr>
              <w:pStyle w:val="Normal"/>
              <w:shd w:fill="FFFFFF" w:val="clear"/>
              <w:ind w:right="3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 мл; </w:t>
            </w:r>
          </w:p>
          <w:p>
            <w:pPr>
              <w:pStyle w:val="Normal"/>
              <w:shd w:fill="FFFFFF" w:val="clear"/>
              <w:ind w:right="3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 мл; </w:t>
            </w:r>
          </w:p>
          <w:p>
            <w:pPr>
              <w:pStyle w:val="Normal"/>
              <w:shd w:fill="FFFFFF" w:val="clear"/>
              <w:ind w:right="3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 мл; </w:t>
            </w:r>
          </w:p>
          <w:p>
            <w:pPr>
              <w:pStyle w:val="Normal"/>
              <w:shd w:fill="FFFFFF" w:val="clear"/>
              <w:ind w:right="38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7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Лійка скляна проста конусоподібна з 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 xml:space="preserve">коротким стеблом типу 1а: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56-8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75-11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00-15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50-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Лійка скляна проста конусоподібна з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довгим стеблом типу 16: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>56-14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5-17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00-20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50-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Лійка скляна крапельна типу ЇХ:</w:t>
            </w:r>
          </w:p>
          <w:p>
            <w:pPr>
              <w:pStyle w:val="Normal"/>
              <w:shd w:fill="FFFFFF" w:val="clear"/>
              <w:ind w:righ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ind w:righ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50 мл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3"/>
                <w:sz w:val="28"/>
                <w:szCs w:val="28"/>
                <w:lang w:val="en-US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 xml:space="preserve">Пінка скляна ділильна типу </w:t>
            </w:r>
            <w:r>
              <w:rPr>
                <w:bCs/>
                <w:spacing w:val="-13"/>
                <w:sz w:val="28"/>
                <w:szCs w:val="28"/>
                <w:lang w:val="en-US"/>
              </w:rPr>
              <w:t>X</w:t>
            </w:r>
            <w:r>
              <w:rPr>
                <w:bCs/>
                <w:spacing w:val="-13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  <w:lang w:val="en-US"/>
              </w:rPr>
            </w:pP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50 мл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2"/>
                <w:sz w:val="28"/>
                <w:szCs w:val="28"/>
                <w:lang w:val="en-US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 xml:space="preserve">Лійка Бюхнера (порцелянова)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№</w:t>
            </w:r>
            <w:r>
              <w:rPr>
                <w:bCs/>
                <w:spacing w:val="-12"/>
                <w:sz w:val="28"/>
                <w:szCs w:val="28"/>
                <w:lang w:val="uk-UA"/>
              </w:rPr>
              <w:t>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right="19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35" w:righ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 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лонжі зігну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Колонка поглинальна Фрезеніу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лонка вби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Склянка двогорла без тубуса Вуль-</w:t>
            </w:r>
            <w:r>
              <w:rPr>
                <w:bCs/>
                <w:sz w:val="28"/>
                <w:szCs w:val="28"/>
                <w:lang w:val="uk-UA"/>
              </w:rPr>
              <w:t>фа, 50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Склянка тригорла без тубуса Вуль-</w:t>
            </w:r>
            <w:r>
              <w:rPr>
                <w:bCs/>
                <w:sz w:val="28"/>
                <w:szCs w:val="28"/>
                <w:lang w:val="uk-UA"/>
              </w:rPr>
              <w:t>фа,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Склянка промивна з тубу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клянка промивна Тищ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клянка вбирна Тищ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клянка Дрекселя: </w:t>
            </w:r>
          </w:p>
          <w:p>
            <w:pPr>
              <w:pStyle w:val="Normal"/>
              <w:shd w:fill="FFFFFF" w:val="clear"/>
              <w:ind w:right="91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00 мл;</w:t>
            </w:r>
          </w:p>
          <w:p>
            <w:pPr>
              <w:pStyle w:val="Normal"/>
              <w:shd w:fill="FFFFFF" w:val="clear"/>
              <w:ind w:right="91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Склянка для дистильованої вод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5 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10 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 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  <w:lang w:val="en-US"/>
              </w:rPr>
            </w:pP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Склянка матеріальна з нагвинчуваним горлом і пластмасовою кришкою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  <w:lang w:val="uk-UA"/>
              </w:rPr>
              <w:t>15 м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50 м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еторта з тубусом, 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еторта без тубуса, 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1" w:hanging="0"/>
              <w:rPr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Крапельниця Шустера: </w:t>
            </w:r>
          </w:p>
          <w:p>
            <w:pPr>
              <w:pStyle w:val="Normal"/>
              <w:shd w:fill="FFFFFF" w:val="clear"/>
              <w:ind w:right="581" w:hanging="0"/>
              <w:rPr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ind w:right="581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Крапельниця очна за Строшеїним, </w:t>
            </w:r>
            <w:r>
              <w:rPr>
                <w:bCs/>
                <w:sz w:val="28"/>
                <w:szCs w:val="28"/>
                <w:lang w:val="uk-UA"/>
              </w:rPr>
              <w:t>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юретка з краном, 25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Піпетка вимірювальна з поділками: </w:t>
            </w:r>
          </w:p>
          <w:p>
            <w:pPr>
              <w:pStyle w:val="Normal"/>
              <w:shd w:fill="FFFFFF" w:val="clear"/>
              <w:ind w:right="11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 мл; </w:t>
            </w:r>
          </w:p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іпетка без поділок з міткою пря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м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петка капіля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петка оч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кляні палички:            </w:t>
            </w:r>
          </w:p>
          <w:p>
            <w:pPr>
              <w:pStyle w:val="Normal"/>
              <w:shd w:fill="FFFFFF" w:val="clear"/>
              <w:ind w:right="52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4 мм;</w:t>
            </w:r>
          </w:p>
          <w:p>
            <w:pPr>
              <w:pStyle w:val="Normal"/>
              <w:shd w:fill="FFFFFF" w:val="clear"/>
              <w:ind w:right="52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6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едметне скло 25x75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динникове скло:         </w:t>
            </w:r>
          </w:p>
          <w:p>
            <w:pPr>
              <w:pStyle w:val="Normal"/>
              <w:shd w:fill="FFFFFF" w:val="clear"/>
              <w:ind w:right="36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мм; </w:t>
            </w:r>
          </w:p>
          <w:p>
            <w:pPr>
              <w:pStyle w:val="Normal"/>
              <w:shd w:fill="FFFFFF" w:val="clear"/>
              <w:ind w:right="3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Чашка кристалізаційна з носиком ти</w:t>
              <w:softHyphen/>
            </w:r>
            <w:r>
              <w:rPr>
                <w:bCs/>
                <w:sz w:val="28"/>
                <w:szCs w:val="28"/>
                <w:lang w:val="uk-UA"/>
              </w:rPr>
              <w:t xml:space="preserve">пу ЧКН:   </w:t>
            </w:r>
          </w:p>
          <w:p>
            <w:pPr>
              <w:pStyle w:val="Normal"/>
              <w:shd w:fill="FFFFFF" w:val="clear"/>
              <w:ind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4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кристалізаційна без носика </w:t>
            </w:r>
            <w:r>
              <w:rPr>
                <w:sz w:val="28"/>
                <w:szCs w:val="28"/>
                <w:lang w:val="uk-UA"/>
              </w:rPr>
              <w:t xml:space="preserve">типу ЧК: </w:t>
            </w:r>
          </w:p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випарювальна плоскодонна з </w:t>
            </w:r>
            <w:r>
              <w:rPr>
                <w:spacing w:val="-3"/>
                <w:sz w:val="28"/>
                <w:szCs w:val="28"/>
                <w:lang w:val="uk-UA"/>
              </w:rPr>
              <w:t>носиком типу ЧГШ: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випарювальна плоскодонн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без носика типу ЧП: </w:t>
            </w:r>
          </w:p>
          <w:p>
            <w:pPr>
              <w:pStyle w:val="Normal"/>
              <w:shd w:fill="FFFFFF" w:val="clear"/>
              <w:ind w:right="202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Чашка випарювальна сферична з но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 xml:space="preserve">сиком типу ЧС;             </w:t>
            </w:r>
          </w:p>
          <w:p>
            <w:pPr>
              <w:pStyle w:val="Normal"/>
              <w:shd w:fill="FFFFFF" w:val="clear"/>
              <w:ind w:right="3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випарювальна сферична без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носика типу ЧН:            </w:t>
            </w:r>
          </w:p>
          <w:p>
            <w:pPr>
              <w:pStyle w:val="Normal"/>
              <w:shd w:fill="FFFFFF" w:val="clear"/>
              <w:ind w:right="16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Чашка випарювальна круглодонна з </w:t>
            </w:r>
            <w:r>
              <w:rPr>
                <w:sz w:val="28"/>
                <w:szCs w:val="28"/>
                <w:lang w:val="uk-UA"/>
              </w:rPr>
              <w:t xml:space="preserve">носиком (порцелянова): 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Ексикатор без крана типу Е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0 мм;</w:t>
            </w:r>
          </w:p>
          <w:p>
            <w:pPr>
              <w:pStyle w:val="Normal"/>
              <w:shd w:fill="FFFFFF" w:val="clear"/>
              <w:ind w:right="10" w:firstLine="24"/>
              <w:rPr>
                <w:spacing w:val="-9"/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140 мм; </w:t>
            </w:r>
          </w:p>
          <w:p>
            <w:pPr>
              <w:pStyle w:val="Normal"/>
              <w:shd w:fill="FFFFFF" w:val="clear"/>
              <w:ind w:right="10" w:firstLine="24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190 мм; </w:t>
            </w:r>
          </w:p>
          <w:p>
            <w:pPr>
              <w:pStyle w:val="Normal"/>
              <w:shd w:fill="FFFFFF" w:val="clear"/>
              <w:ind w:right="10" w:firstLine="2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5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 1 шт. 1шт. 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Ексикатор з краном вакуумний типу </w:t>
            </w:r>
            <w:r>
              <w:rPr>
                <w:sz w:val="28"/>
                <w:szCs w:val="28"/>
                <w:lang w:val="uk-UA"/>
              </w:rPr>
              <w:t xml:space="preserve">ЕВ:                                       </w:t>
            </w:r>
          </w:p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4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9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5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16"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шт. 1 шт. 1шт. </w:t>
            </w:r>
          </w:p>
          <w:p>
            <w:pPr>
              <w:pStyle w:val="Normal"/>
              <w:shd w:fill="FFFFFF" w:val="clear"/>
              <w:ind w:right="21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впак звичайний для покривання з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кнопкою:                            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"/>
                <w:sz w:val="28"/>
                <w:szCs w:val="28"/>
                <w:lang w:val="uk-UA"/>
              </w:rPr>
              <w:t>15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8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тупка з товкачиком: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spacing w:val="-2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гель низький №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ран з'єднувальний скляний одно-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ходовий з тонкостінними боковими </w:t>
            </w:r>
            <w:r>
              <w:rPr>
                <w:sz w:val="28"/>
                <w:szCs w:val="28"/>
                <w:lang w:val="uk-UA"/>
              </w:rPr>
              <w:t>трубками типу А-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ран з'єднувальний скляний одно-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ходовий з товстостінними боковими </w:t>
            </w:r>
            <w:r>
              <w:rPr>
                <w:sz w:val="28"/>
                <w:szCs w:val="28"/>
                <w:lang w:val="uk-UA"/>
              </w:rPr>
              <w:t>трубками типу Б-3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Трубка з'єднувальна </w:t>
            </w:r>
            <w:r>
              <w:rPr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spacing w:val="-4"/>
                <w:sz w:val="28"/>
                <w:szCs w:val="28"/>
                <w:lang w:val="uk-UA"/>
              </w:rPr>
              <w:t>-подібн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відвод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одним відводо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двома відво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рубка скляна: </w:t>
            </w:r>
          </w:p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50/1-1,5 мм; </w:t>
            </w:r>
          </w:p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0/1,5-2 мм;</w:t>
            </w:r>
          </w:p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/4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убка з відтягнутим кінц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лоркальцієва трубка:</w:t>
            </w:r>
          </w:p>
          <w:p>
            <w:pPr>
              <w:pStyle w:val="Normal"/>
              <w:shd w:fill="FFFFFF" w:val="clear"/>
              <w:ind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однією кулею; </w:t>
            </w:r>
          </w:p>
          <w:p>
            <w:pPr>
              <w:pStyle w:val="Normal"/>
              <w:shd w:fill="FFFFFF" w:val="clear"/>
              <w:ind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двома кул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Хлоркальцієва трубка </w:t>
            </w:r>
            <w:r>
              <w:rPr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spacing w:val="-4"/>
                <w:sz w:val="28"/>
                <w:szCs w:val="28"/>
                <w:lang w:val="uk-UA"/>
              </w:rPr>
              <w:t>-подібн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відвод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відводами без проб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 відводами та притертими пробк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Фільтрувальний папір (фільтри зне-</w:t>
            </w:r>
            <w:r>
              <w:rPr>
                <w:sz w:val="28"/>
                <w:szCs w:val="28"/>
                <w:lang w:val="uk-UA"/>
              </w:rPr>
              <w:t xml:space="preserve">золені):                               </w:t>
            </w:r>
          </w:p>
          <w:p>
            <w:pPr>
              <w:pStyle w:val="Normal"/>
              <w:shd w:fill="FFFFFF" w:val="clear"/>
              <w:ind w:right="9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5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упак. 1 упак. 1 упак. 1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ждачний папі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та, 100 г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авовняна тканина, 15x15 с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хий спи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РУКОВАНІ ТАБЛИЦ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авила техніки безпеки під час ро</w:t>
              <w:softHyphen/>
            </w:r>
            <w:r>
              <w:rPr>
                <w:sz w:val="28"/>
                <w:szCs w:val="28"/>
                <w:lang w:val="uk-UA"/>
              </w:rPr>
              <w:t>боти в хім.кабіне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йважливіші класи хімічних спо</w:t>
              <w:softHyphen/>
            </w:r>
            <w:r>
              <w:rPr>
                <w:sz w:val="28"/>
                <w:szCs w:val="28"/>
                <w:lang w:val="uk-UA"/>
              </w:rPr>
              <w:t>л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Лабораторне обладнання та робота з </w:t>
            </w:r>
            <w:r>
              <w:rPr>
                <w:sz w:val="28"/>
                <w:szCs w:val="28"/>
                <w:lang w:val="uk-UA"/>
              </w:rPr>
              <w:t>ни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еріодична система хімічних елеме</w:t>
              <w:softHyphen/>
            </w:r>
            <w:r>
              <w:rPr>
                <w:sz w:val="28"/>
                <w:szCs w:val="28"/>
                <w:lang w:val="uk-UA"/>
              </w:rPr>
              <w:t>нтів Д. І.Менделєє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ругообіг речовин у прир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Будова і властивості неорганічних </w:t>
            </w:r>
            <w:r>
              <w:rPr>
                <w:sz w:val="28"/>
                <w:szCs w:val="28"/>
                <w:lang w:val="uk-UA"/>
              </w:rPr>
              <w:t>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удова і властивості органічних ре</w:t>
              <w:softHyphen/>
            </w:r>
            <w:r>
              <w:rPr>
                <w:sz w:val="28"/>
                <w:szCs w:val="28"/>
                <w:lang w:val="uk-UA"/>
              </w:rPr>
              <w:t>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імічні властивості мет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блиці з металург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Таблиці з неорганічної хімії для 8-го </w:t>
            </w:r>
            <w:r>
              <w:rPr>
                <w:sz w:val="28"/>
                <w:szCs w:val="28"/>
                <w:lang w:val="uk-UA"/>
              </w:rPr>
              <w:t>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хімії для 9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хімії для 10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Таблиці з хімії для 11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хімії для 12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І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технології хімічних виро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бництв з очисними спору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Розчинність кислот, основ та солей у </w:t>
            </w:r>
            <w:r>
              <w:rPr>
                <w:sz w:val="28"/>
                <w:szCs w:val="28"/>
                <w:lang w:val="uk-UA"/>
              </w:rPr>
              <w:t>в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хімічний ряд на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оширення елементів у прир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1"/>
                <w:sz w:val="28"/>
                <w:szCs w:val="28"/>
                <w:lang w:val="uk-UA"/>
              </w:rPr>
              <w:t>ПОРТРЕТИ ВИДА ТНИХ ХІМІ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ком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мокрі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медео Авогадр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ертБой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В.Ломоно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он Дальт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озеф Пріст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офраст Парацель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 Л. Гей-Люсс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. І.Менделєє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Й Л.Берцелі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М.Бек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І.Вернад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. Лібі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.Л.Горбаче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.М.Бутл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.І.Кіпрі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.В.Кірс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Д.Зелін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КАРТИ СТІН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Україна. Паливно-енергетичний </w:t>
            </w:r>
            <w:r>
              <w:rPr>
                <w:sz w:val="28"/>
                <w:szCs w:val="28"/>
                <w:lang w:val="uk-UA"/>
              </w:rPr>
              <w:t>компле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Хімічна, нафтохімічна, хіміко-фармацевтична промислові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Екологічна ситуа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Металургійний компле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Геологічна будова та кори</w:t>
              <w:softHyphen/>
            </w:r>
            <w:r>
              <w:rPr>
                <w:sz w:val="28"/>
                <w:szCs w:val="28"/>
                <w:lang w:val="uk-UA"/>
              </w:rPr>
              <w:t>сні копали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ЕКРАННО-ЗВУКОВ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діафіль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сиг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дрог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юмін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ог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ц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ог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акції хім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Цікавий хімічний експерим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імічне виробництво в 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тивості повіт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іння та полум'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Елементи </w:t>
            </w:r>
            <w:r>
              <w:rPr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групи періодичної сис</w:t>
              <w:softHyphen/>
            </w:r>
            <w:r>
              <w:rPr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таліз та каталізато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чаткові хімічні понятт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іл сумішей та очищення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човини-невидим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ахароза та виробництво цукру в </w:t>
            </w:r>
            <w:r>
              <w:rPr>
                <w:sz w:val="28"/>
                <w:szCs w:val="28"/>
                <w:lang w:val="uk-UA"/>
              </w:rPr>
              <w:t>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ир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ром, молібден, вольфр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рівниця хі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 вивчає хі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іапозити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Основні неорганічні та органічні </w:t>
            </w:r>
            <w:r>
              <w:rPr>
                <w:sz w:val="28"/>
                <w:szCs w:val="28"/>
                <w:lang w:val="uk-UA"/>
              </w:rPr>
              <w:t>спол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дова орган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дачі з неорганічної хімії в малюн</w:t>
              <w:softHyphen/>
            </w:r>
            <w:r>
              <w:rPr>
                <w:sz w:val="28"/>
                <w:szCs w:val="28"/>
                <w:lang w:val="uk-UA"/>
              </w:rPr>
              <w:t>к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ранспаран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онна кристалічна сі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исно-відновні реак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еріодичність змін властивостей </w:t>
            </w:r>
            <w:r>
              <w:rPr>
                <w:sz w:val="28"/>
                <w:szCs w:val="28"/>
                <w:lang w:val="uk-UA"/>
              </w:rPr>
              <w:t>елемент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иробництво сульфатної кисл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Фізичні властивості галоген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дратація йон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Схема утворення сігма- та пі-зв'язків </w:t>
            </w:r>
            <w:r>
              <w:rPr>
                <w:sz w:val="28"/>
                <w:szCs w:val="28"/>
                <w:lang w:val="uk-UA"/>
              </w:rPr>
              <w:t>у молекулі ац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нно-просторова будова мо</w:t>
              <w:softHyphen/>
            </w:r>
            <w:r>
              <w:rPr>
                <w:sz w:val="28"/>
                <w:szCs w:val="28"/>
                <w:lang w:val="uk-UA"/>
              </w:rPr>
              <w:t>лекули мета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нно-просторова будова мо</w:t>
              <w:softHyphen/>
            </w:r>
            <w:r>
              <w:rPr>
                <w:sz w:val="28"/>
                <w:szCs w:val="28"/>
                <w:lang w:val="uk-UA"/>
              </w:rPr>
              <w:t>лекули 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хімічна корозія мет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йпростіші гомологи ац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i/>
                <w:iCs/>
                <w:spacing w:val="-5"/>
                <w:sz w:val="28"/>
                <w:szCs w:val="28"/>
                <w:lang w:val="uk-UA"/>
              </w:rPr>
              <w:t>КІНО-, ВІДЕО-, С</w:t>
            </w:r>
            <w:r>
              <w:rPr>
                <w:bCs/>
                <w:i/>
                <w:iCs/>
                <w:spacing w:val="-5"/>
                <w:sz w:val="28"/>
                <w:szCs w:val="28"/>
                <w:lang w:val="en-US"/>
              </w:rPr>
              <w:t>D</w:t>
            </w:r>
            <w:r>
              <w:rPr>
                <w:bCs/>
                <w:i/>
                <w:iCs/>
                <w:spacing w:val="-5"/>
                <w:sz w:val="28"/>
                <w:szCs w:val="28"/>
                <w:lang w:val="uk-UA"/>
              </w:rPr>
              <w:t>- ФІЛЬ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грегатний стан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йважливіші продукти нафтохіміч</w:t>
              <w:softHyphen/>
            </w:r>
            <w:r>
              <w:rPr>
                <w:sz w:val="28"/>
                <w:szCs w:val="28"/>
                <w:lang w:val="uk-UA"/>
              </w:rPr>
              <w:t>ної промислово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еханізм електролітичної дисоці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еханізм розчинення твердих речо</w:t>
              <w:softHyphen/>
            </w:r>
            <w:r>
              <w:rPr>
                <w:sz w:val="28"/>
                <w:szCs w:val="28"/>
                <w:lang w:val="uk-UA"/>
              </w:rPr>
              <w:t>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ластивості розчинів електроліт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імічні реакції неорганічних речо</w:t>
              <w:softHyphen/>
            </w:r>
            <w:r>
              <w:rPr>
                <w:sz w:val="28"/>
                <w:szCs w:val="28"/>
                <w:lang w:val="uk-UA"/>
              </w:rPr>
              <w:t>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акції орган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ст крист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акції йонного обмі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стосування та виробництво водн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мент та його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тя та наукова діяльність М.В.Ломонос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тя та наукова діяльність Д.І.Менделєє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еріодичний закон Д.І.Менделєє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робництво ск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блема очищення в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персні систе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неральні добри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иродні та синтетичні кауч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Фенол формальдегідні пластмаси, їх </w:t>
            </w:r>
            <w:r>
              <w:rPr>
                <w:spacing w:val="-4"/>
                <w:sz w:val="28"/>
                <w:szCs w:val="28"/>
                <w:lang w:val="uk-UA"/>
              </w:rPr>
              <w:t>виробництво та використ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літична дисоціа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лі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да та її значе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Будова речовини. Типи хімічних </w:t>
            </w:r>
            <w:r>
              <w:rPr>
                <w:sz w:val="28"/>
                <w:szCs w:val="28"/>
                <w:lang w:val="uk-UA"/>
              </w:rPr>
              <w:t>зв'яз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люміній та його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з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  <w:lang w:val="uk-UA"/>
              </w:rPr>
              <w:t>Штучне волокно та його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.М.Бутлеров і теорія хімічної будо</w:t>
              <w:softHyphen/>
            </w:r>
            <w:r>
              <w:rPr>
                <w:sz w:val="28"/>
                <w:szCs w:val="28"/>
                <w:lang w:val="uk-UA"/>
              </w:rPr>
              <w:t>ви орган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удова та робота доменної печ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удова та робота мартенівської печ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Будова та робота електродугової </w:t>
            </w:r>
            <w:r>
              <w:rPr>
                <w:sz w:val="28"/>
                <w:szCs w:val="28"/>
                <w:lang w:val="uk-UA"/>
              </w:rPr>
              <w:t>сталеплавильної печ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жні мета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ліз та його промислове за</w:t>
              <w:softHyphen/>
            </w:r>
            <w:r>
              <w:rPr>
                <w:sz w:val="28"/>
                <w:szCs w:val="28"/>
                <w:lang w:val="uk-UA"/>
              </w:rPr>
              <w:t>стос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ц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глев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ахароза і виробництво цукру в </w:t>
            </w:r>
            <w:r>
              <w:rPr>
                <w:sz w:val="28"/>
                <w:szCs w:val="28"/>
                <w:lang w:val="uk-UA"/>
              </w:rPr>
              <w:t>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Техніка безпеки в кабінеті хім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імія навколо нас (чарівниця хім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рум та його спол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зія металів та їх захи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учасне хімічне виробництво в </w:t>
            </w:r>
            <w:r>
              <w:rPr>
                <w:sz w:val="28"/>
                <w:szCs w:val="28"/>
                <w:lang w:val="uk-UA"/>
              </w:rPr>
              <w:t>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талізатори та їх 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уч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іме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ог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Робота з рідкими речовинами в шкі</w:t>
              <w:softHyphen/>
            </w:r>
            <w:r>
              <w:rPr>
                <w:sz w:val="28"/>
                <w:szCs w:val="28"/>
                <w:lang w:val="uk-UA"/>
              </w:rPr>
              <w:t>льній лаборатор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iCs/>
          <w:spacing w:val="-15"/>
          <w:sz w:val="28"/>
          <w:szCs w:val="28"/>
          <w:lang w:val="uk-UA"/>
        </w:rPr>
      </w:pPr>
      <w:r>
        <w:rPr>
          <w:b/>
          <w:bCs/>
          <w:i/>
          <w:i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5"/>
          <w:sz w:val="28"/>
          <w:szCs w:val="28"/>
          <w:lang w:val="uk-UA"/>
        </w:rPr>
        <w:t>НАБОРИ ХІМІЧНИХ РЕАКТИВІВ ТА МАТЕРІАЛІВ</w:t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01"/>
        <w:gridCol w:w="1141"/>
        <w:gridCol w:w="1045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Норма затрати в </w:t>
            </w:r>
            <w:r>
              <w:rPr>
                <w:spacing w:val="-7"/>
                <w:sz w:val="28"/>
                <w:szCs w:val="28"/>
                <w:lang w:val="uk-UA"/>
              </w:rPr>
              <w:t>кг на один навчальний рік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-12 класи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ЕТАЛИ І НЕМЕТА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люміній металічний (грану</w:t>
              <w:softHyphen/>
            </w:r>
            <w:r>
              <w:rPr>
                <w:sz w:val="28"/>
                <w:szCs w:val="28"/>
                <w:lang w:val="uk-UA"/>
              </w:rPr>
              <w:t>ли, фольг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Залізо металічне відновлене </w:t>
            </w:r>
            <w:r>
              <w:rPr>
                <w:sz w:val="28"/>
                <w:szCs w:val="28"/>
                <w:lang w:val="uk-UA"/>
              </w:rPr>
              <w:t>(порошо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альцій металічний (струж</w:t>
              <w:softHyphen/>
            </w:r>
            <w:r>
              <w:rPr>
                <w:sz w:val="28"/>
                <w:szCs w:val="28"/>
                <w:lang w:val="uk-UA"/>
              </w:rPr>
              <w:t>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ідь металічна (стружка, фо</w:t>
              <w:softHyphen/>
            </w:r>
            <w:r>
              <w:rPr>
                <w:sz w:val="28"/>
                <w:szCs w:val="28"/>
                <w:lang w:val="uk-UA"/>
              </w:rPr>
              <w:t>льг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рій металіч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Магній металічний (порошок, </w:t>
            </w:r>
            <w:r>
              <w:rPr>
                <w:sz w:val="28"/>
                <w:szCs w:val="28"/>
                <w:lang w:val="uk-UA"/>
              </w:rPr>
              <w:t>струж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инець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firstLine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Цинк металічний (гранули </w:t>
            </w:r>
            <w:r>
              <w:rPr>
                <w:sz w:val="28"/>
                <w:szCs w:val="28"/>
                <w:lang w:val="uk-UA"/>
              </w:rPr>
              <w:t>або пи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ірка (порошок, паличк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ремній (кристалічн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ор черво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Иод кристаліч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ом (в ампула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глец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2"/>
                <w:sz w:val="28"/>
                <w:szCs w:val="28"/>
                <w:lang w:val="uk-UA"/>
              </w:rPr>
              <w:t>ОКСИДИ, ГІДРОКСИД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люміній оксид зневодн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міак (25% р-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гентум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рій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ій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ьцій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альцій гідроксид (тверд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упрум </w:t>
            </w:r>
            <w:r>
              <w:rPr>
                <w:sz w:val="28"/>
                <w:szCs w:val="28"/>
                <w:lang w:val="en-US"/>
              </w:rPr>
              <w:t xml:space="preserve">(II) </w:t>
            </w:r>
            <w:r>
              <w:rPr>
                <w:sz w:val="28"/>
                <w:szCs w:val="28"/>
                <w:lang w:val="uk-UA"/>
              </w:rPr>
              <w:t>оксид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упрум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(II) </w:t>
            </w:r>
            <w:r>
              <w:rPr>
                <w:spacing w:val="-5"/>
                <w:sz w:val="28"/>
                <w:szCs w:val="28"/>
                <w:lang w:val="uk-UA"/>
              </w:rPr>
              <w:t>гідроксид (поро</w:t>
              <w:softHyphen/>
            </w:r>
            <w:r>
              <w:rPr>
                <w:sz w:val="28"/>
                <w:szCs w:val="28"/>
                <w:lang w:val="uk-UA"/>
              </w:rPr>
              <w:t>шо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гній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нган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оксид (порошок, ч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рій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иліцій </w:t>
            </w:r>
            <w:r>
              <w:rPr>
                <w:sz w:val="28"/>
                <w:szCs w:val="28"/>
                <w:lang w:val="en-US"/>
              </w:rPr>
              <w:t xml:space="preserve">(IV) </w:t>
            </w:r>
            <w:r>
              <w:rPr>
                <w:sz w:val="28"/>
                <w:szCs w:val="28"/>
                <w:lang w:val="uk-UA"/>
              </w:rPr>
              <w:t>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ерум </w:t>
            </w:r>
            <w:r>
              <w:rPr>
                <w:sz w:val="28"/>
                <w:szCs w:val="28"/>
                <w:lang w:val="en-US"/>
              </w:rPr>
              <w:t xml:space="preserve">(III) </w:t>
            </w:r>
            <w:r>
              <w:rPr>
                <w:sz w:val="28"/>
                <w:szCs w:val="28"/>
                <w:lang w:val="uk-UA"/>
              </w:rPr>
              <w:t>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рум (ІП)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осфор </w:t>
            </w:r>
            <w:r>
              <w:rPr>
                <w:sz w:val="28"/>
                <w:szCs w:val="28"/>
                <w:lang w:val="en-US"/>
              </w:rPr>
              <w:t xml:space="preserve">(V) </w:t>
            </w:r>
            <w:r>
              <w:rPr>
                <w:sz w:val="28"/>
                <w:szCs w:val="28"/>
                <w:lang w:val="uk-UA"/>
              </w:rPr>
              <w:t>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инк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СОЛ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алюмі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алюмі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ат алюмі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хромат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аргент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аргент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і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ід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карбон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суль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лорид дигідр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к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игідрогенфос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цет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Гексаціаноферат (11) калію </w:t>
            </w:r>
            <w:r>
              <w:rPr>
                <w:sz w:val="28"/>
                <w:szCs w:val="28"/>
                <w:lang w:val="uk-UA"/>
              </w:rPr>
              <w:t>(жовта кров'яна сіл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Гексаціаноферат </w:t>
            </w:r>
            <w:r>
              <w:rPr>
                <w:spacing w:val="-5"/>
                <w:sz w:val="28"/>
                <w:szCs w:val="28"/>
              </w:rPr>
              <w:t>(</w:t>
            </w:r>
            <w:r>
              <w:rPr>
                <w:spacing w:val="-5"/>
                <w:sz w:val="28"/>
                <w:szCs w:val="28"/>
                <w:lang w:val="en-US"/>
              </w:rPr>
              <w:t>III</w:t>
            </w:r>
            <w:r>
              <w:rPr>
                <w:spacing w:val="-5"/>
                <w:sz w:val="28"/>
                <w:szCs w:val="28"/>
              </w:rPr>
              <w:t xml:space="preserve">)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калію </w:t>
            </w:r>
            <w:r>
              <w:rPr>
                <w:sz w:val="28"/>
                <w:szCs w:val="28"/>
                <w:lang w:val="uk-UA"/>
              </w:rPr>
              <w:t>(червона кров'яна сіл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манган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Йодид калію (або бромід ка</w:t>
              <w:softHyphen/>
            </w:r>
            <w:r>
              <w:rPr>
                <w:sz w:val="28"/>
                <w:szCs w:val="28"/>
                <w:lang w:val="uk-UA"/>
              </w:rPr>
              <w:t>лі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дрогенсульфі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к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іоціон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рбонат купрум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Дигідроксикарбонат купрум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ульфат купруму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(II) </w:t>
            </w:r>
            <w:r>
              <w:rPr>
                <w:spacing w:val="-5"/>
                <w:sz w:val="28"/>
                <w:szCs w:val="28"/>
                <w:lang w:val="uk-UA"/>
              </w:rPr>
              <w:t>зневод</w:t>
              <w:softHyphen/>
            </w:r>
            <w:r>
              <w:rPr>
                <w:sz w:val="28"/>
                <w:szCs w:val="28"/>
                <w:lang w:val="uk-UA"/>
              </w:rPr>
              <w:t>н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лорид купрум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карбон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игідрогенкарбон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мангану(ІІ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лорид манган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цет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карбон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сульф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Гідрогенсульфі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Карбонат дегідр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тр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илік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і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ід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осф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трат плюмб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ат плюмб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Сульфат феруму </w:t>
            </w:r>
            <w:r>
              <w:rPr>
                <w:bCs/>
                <w:spacing w:val="-11"/>
                <w:sz w:val="28"/>
                <w:szCs w:val="28"/>
              </w:rPr>
              <w:t>(</w:t>
            </w:r>
            <w:r>
              <w:rPr>
                <w:bCs/>
                <w:spacing w:val="-1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-11"/>
                <w:sz w:val="28"/>
                <w:szCs w:val="28"/>
              </w:rPr>
              <w:t xml:space="preserve">) </w:t>
            </w:r>
            <w:r>
              <w:rPr>
                <w:bCs/>
                <w:spacing w:val="-11"/>
                <w:sz w:val="28"/>
                <w:szCs w:val="28"/>
                <w:lang w:val="uk-UA"/>
              </w:rPr>
              <w:t>гептагі-</w:t>
            </w:r>
            <w:r>
              <w:rPr>
                <w:bCs/>
                <w:sz w:val="28"/>
                <w:szCs w:val="28"/>
                <w:lang w:val="uk-UA"/>
              </w:rPr>
              <w:t>др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льфат феруму </w:t>
            </w:r>
            <w:r>
              <w:rPr>
                <w:bCs/>
                <w:sz w:val="28"/>
                <w:szCs w:val="28"/>
                <w:lang w:val="en-US"/>
              </w:rPr>
              <w:t>(I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лорид феруму </w:t>
            </w:r>
            <w:r>
              <w:rPr>
                <w:bCs/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ид феруму (ІП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ид хрому (ТІЇ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ат цин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ид цин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ртобор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Нітратна (конц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ртофосфат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Сульфатна (конц.</w:t>
            </w:r>
            <w:r>
              <w:rPr>
                <w:bCs/>
                <w:spacing w:val="-7"/>
                <w:sz w:val="28"/>
                <w:szCs w:val="28"/>
                <w:lang w:val="en-US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Хлоридна (конц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илікатна (твер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лій їдкий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трій їдкий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pacing w:val="-8"/>
                <w:sz w:val="28"/>
                <w:szCs w:val="28"/>
                <w:lang w:val="uk-UA"/>
              </w:rPr>
              <w:t>ОРГАНІЧНІ РЕЧОВИ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нілі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.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енз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іцер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.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юко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.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іетиловий е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.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>Кислоти: мурашина 8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.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асля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.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леїн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цтова льодя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.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мінооцт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теарин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ирт етиловий тех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харо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рукто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илен гліко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тоетиловий ес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алін 40% тех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н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mallCaps/>
                <w:sz w:val="28"/>
                <w:szCs w:val="28"/>
                <w:lang w:val="uk-UA"/>
              </w:rPr>
              <w:t>індікатор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апір лакмусовий фіолето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кмус нейтраль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апір фенолфталеїно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иловий оранже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нолфталеї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Активоване вугілля (гранули, </w:t>
            </w:r>
            <w:r>
              <w:rPr>
                <w:sz w:val="28"/>
                <w:szCs w:val="28"/>
                <w:lang w:val="uk-UA"/>
              </w:rPr>
              <w:t>порошо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фі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оксид гідроге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днання загального призначення</w:t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525"/>
      </w:tblGrid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еомігніто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проектор універсаль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о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'юте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рактивна дош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ій для затемнення вік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р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днання спеціального призначення.  Мебл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525"/>
      </w:tblGrid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яжна шафа стаціонарна з комплектом водопостачання, водовідведення, електропостач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тяжна шафа пересувна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ит керування електроживленн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,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онстраційна пан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нька переносна металева для зберігання легкозаймистих речов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Щит експозиційний корковий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нагрівних прилад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лабораторний демонстрацій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123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енд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мплектом протипожежного інвентарю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інн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орошков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очниці з піском і совками до них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умові рукавиц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сачки електротехнічн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гнетривка тканина (1400x2000мм)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илимок-гумо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пара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ара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нди з безпеки прац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а класна з п'ятьма робочими поверхн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репараторсь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учнівські хімічні лабораторні з сантехнічним обладнан</w:t>
              <w:softHyphen/>
              <w:t xml:space="preserve">ням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ьц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реактив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йф метале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навчального обладн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спецодя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  <w:t>Кабінет хімі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4"/>
        </w:tabs>
        <w:ind w:left="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38"/>
        </w:tabs>
        <w:ind w:left="173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58"/>
        </w:tabs>
        <w:ind w:left="24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78"/>
        </w:tabs>
        <w:ind w:left="31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98"/>
        </w:tabs>
        <w:ind w:left="38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18"/>
        </w:tabs>
        <w:ind w:left="46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38"/>
        </w:tabs>
        <w:ind w:left="53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58"/>
        </w:tabs>
        <w:ind w:left="60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78"/>
        </w:tabs>
        <w:ind w:left="6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hadow/>
      <w:spacing w:val="-6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i/>
      <w:iCs/>
      <w:shadow/>
      <w:color w:val="000000"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" w:hanging="0"/>
      <w:outlineLvl w:val="5"/>
    </w:pPr>
    <w:rPr>
      <w:bCs/>
      <w:i/>
      <w:iCs/>
      <w:shadow/>
      <w:color w:val="000000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i/>
      <w:iCs/>
      <w:shadow/>
      <w:color w:val="FF0000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3" w:after="43"/>
      <w:ind w:left="1565" w:hanging="0"/>
      <w:outlineLvl w:val="7"/>
    </w:pPr>
    <w:rPr>
      <w:b/>
      <w:shadow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hadow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78" w:hanging="0"/>
      <w:jc w:val="center"/>
    </w:pPr>
    <w:rPr>
      <w:b/>
      <w:shadow/>
      <w:spacing w:val="-9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36:00Z</dcterms:created>
  <dc:creator>CITN</dc:creator>
  <dc:description/>
  <cp:keywords/>
  <dc:language>en-US</dc:language>
  <cp:lastModifiedBy>Admin</cp:lastModifiedBy>
  <cp:lastPrinted>2009-10-22T16:58:00Z</cp:lastPrinted>
  <dcterms:modified xsi:type="dcterms:W3CDTF">2009-10-28T09:04:00Z</dcterms:modified>
  <cp:revision>8</cp:revision>
  <dc:subject/>
  <dc:title>Кабінет хімії</dc:title>
</cp:coreProperties>
</file>