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формлення та обладнання навчального кабінету  російської мов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5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 роботи кабінету визначається згідно Положення про навчальні кабінети загальноосвітніх навчальних закладів, затвердженого Наказом Міністерства освіти і науки України № 601 від 20.07.04 (Інформаційний збірник Міністерства освіти і науки України №21-22/2004), навчальними планами і програмами, планами позакласної роботи з російської мов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352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абінет російської мови оснащуєть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авними документами про освіту, нормативними документам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бібліотечкою енциклопедичної, художньої, довідково-інформаційної і навчально-методичної літератури,  словниками, журналами, газетами на російській мові, фаховими періодичними виданнями тощо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ідручниками та навчальними посібни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комплектом навчального обладнання з російської мов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плектом технічних засобів навчання та пристроями для їх використанн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обами ІК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плектом навчально-методичних посібників для вчителів відповідно до «Переліку типових навчально-наочних посібників і навчального обладнання для загальноосвітніх шкіл»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разками кращих письмових робіт, виконаних учням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идактичним і роздатковим матеріа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матичною картотекою аудіовізуальних засобів навчанн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теріалами перспективного педагогічного досві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46" w:leader="none"/>
          <w:tab w:val="left" w:pos="4781" w:leader="none"/>
          <w:tab w:val="left" w:pos="58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ками відкритих уроків і виховних заходів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4781" w:leader="none"/>
          <w:tab w:val="left" w:pos="5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ртретами відомих російських письменників і лінгвісті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4781" w:leader="none"/>
          <w:tab w:val="left" w:pos="5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продукціями картин, ілюстраціями, фотографі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4781" w:leader="none"/>
          <w:tab w:val="left" w:pos="5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катами з висловлюваннями визначних людей, цитатами з відомих творів, крилатими виразами про російську мо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4781" w:leader="none"/>
          <w:tab w:val="left" w:pos="58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картою Російської Федерації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4781" w:leader="none"/>
          <w:tab w:val="left" w:pos="588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фавітом (для початкового етапу навча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4781" w:leader="none"/>
          <w:tab w:val="left" w:pos="588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ми з усіх розділів і тем  програ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81" w:leader="none"/>
          <w:tab w:val="left" w:pos="588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Для короткочасного експонування навчально-наочних посібників кабінет оснащується змінними стендами невеликого розміру.</w:t>
      </w:r>
    </w:p>
    <w:p>
      <w:pPr>
        <w:pStyle w:val="Normal"/>
        <w:shd w:fill="FFFFFF" w:val="clear"/>
        <w:ind w:firstLine="352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змінних експозиційних стендах розміщуються матеріали до тем, що вивчаються, до суспільно-політичних і літературних ювілеїв, кращі роботи учнів, поради і рекомендації учням щодо вивчення програмового матеріалу,  дотримання єдиного орфографічного режиму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781" w:leader="none"/>
          <w:tab w:val="left" w:pos="5880" w:leader="none"/>
        </w:tabs>
        <w:ind w:firstLine="786"/>
        <w:jc w:val="both"/>
        <w:rPr/>
      </w:pPr>
      <w:r>
        <w:rPr>
          <w:color w:val="000000"/>
          <w:sz w:val="28"/>
          <w:szCs w:val="28"/>
          <w:lang w:val="uk-UA"/>
        </w:rPr>
        <w:t xml:space="preserve">У кабінеті створюється тематична картотека всіх навчально-наочних посібників і методичних матеріалів відповідно до нової програми </w:t>
      </w:r>
      <w:r>
        <w:rPr>
          <w:iCs/>
          <w:color w:val="000000"/>
          <w:sz w:val="28"/>
          <w:szCs w:val="28"/>
          <w:lang w:val="uk-UA"/>
        </w:rPr>
        <w:t>з російської</w:t>
      </w:r>
      <w:r>
        <w:rPr>
          <w:color w:val="000000"/>
          <w:sz w:val="28"/>
          <w:szCs w:val="28"/>
          <w:lang w:val="uk-UA"/>
        </w:rPr>
        <w:t xml:space="preserve"> мов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  <w:t xml:space="preserve">Навчальний кабінет російської мов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8:00Z</dcterms:created>
  <dc:creator>Customer</dc:creator>
  <dc:description/>
  <cp:keywords/>
  <dc:language>en-US</dc:language>
  <cp:lastModifiedBy>Admin</cp:lastModifiedBy>
  <dcterms:modified xsi:type="dcterms:W3CDTF">2009-10-28T06:33:00Z</dcterms:modified>
  <cp:revision>9</cp:revision>
  <dc:subject/>
  <dc:title/>
</cp:coreProperties>
</file>