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 xml:space="preserve">Навчальний кабінет української мови і літератури: </w:t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нормативні орієнтири та  методичні рекомендації</w:t>
      </w:r>
    </w:p>
    <w:p>
      <w:pPr>
        <w:pStyle w:val="Normal"/>
        <w:ind w:firstLine="630"/>
        <w:jc w:val="both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ind w:firstLine="42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Рекомендації розроблено відповідно до Закону України „Про загальну середню освіту”, наказу Міністерства освіти і науки України „Про затвердження Положення про навчальні кабінети загальноосвітніх навчальних закладів” від 20.07.2004 №160 та інших законодавчих актів України; методичні поради розраховані на творче застосування, адже кожен учитель матиме змогу на свій розсуд скористатися ними у період реформування освітньої  галузі. </w:t>
      </w:r>
    </w:p>
    <w:p>
      <w:pPr>
        <w:pStyle w:val="Normal"/>
        <w:ind w:firstLine="420"/>
        <w:jc w:val="both"/>
        <w:rPr/>
      </w:pPr>
      <w:r>
        <w:rPr>
          <w:rFonts w:cs="Times New Roman"/>
          <w:w w:val="100"/>
        </w:rPr>
        <w:t>Кабінет української мови та літератури – це спеціально обладнане приміщення (класна кімната) загальноосвітнього навчального закладу зі створеним  навчальним середовищем, оснащеним сучасними засобами навчання, шкільним обладнанням згідно з санітарно-гігієнічними нормами і правилами облаштування.</w:t>
      </w:r>
    </w:p>
    <w:p>
      <w:pPr>
        <w:pStyle w:val="Normal"/>
        <w:ind w:firstLine="420"/>
        <w:jc w:val="both"/>
        <w:rPr/>
      </w:pPr>
      <w:r>
        <w:rPr>
          <w:rFonts w:cs="Times New Roman"/>
          <w:w w:val="100"/>
        </w:rPr>
        <w:t xml:space="preserve">Основна мета створення навчального кабінету української мови і літератури полягає у забезпеченні оптимальних умов для організації навчально-виховного процесу та реалізації завдань відповідно до Державного стандарту базової і повної середньої освіти, затвердженого постановою Кабінету Міністрів України від 14 січня 2004 року за №24. </w:t>
      </w:r>
    </w:p>
    <w:p>
      <w:pPr>
        <w:pStyle w:val="Normal"/>
        <w:ind w:firstLine="420"/>
        <w:jc w:val="both"/>
        <w:rPr/>
      </w:pPr>
      <w:r>
        <w:rPr>
          <w:rFonts w:cs="Times New Roman"/>
          <w:w w:val="100"/>
        </w:rPr>
        <w:t>Завданням функціонування навчального кабінету з української мови та літератури є створення передумов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w w:val="100"/>
        </w:rPr>
        <w:t>організації колективного, індивідуального та диференційованого  навчання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реалізації практично-дійової і творчої складових змісту навчан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w w:val="100"/>
        </w:rPr>
        <w:t>забезпечення в основній школі допрофільної підготовки учнів, у старшій школі – профільного і поглибленого навчання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організації роботи гуртків та факультатив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w w:val="100"/>
        </w:rPr>
        <w:t>проведення засідань шкільних методичних об</w:t>
      </w:r>
      <w:r>
        <w:rPr>
          <w:rFonts w:cs="Times New Roman"/>
          <w:w w:val="100"/>
          <w:lang w:val="ru-RU"/>
        </w:rPr>
        <w:t>’</w:t>
      </w:r>
      <w:r>
        <w:rPr>
          <w:rFonts w:cs="Times New Roman"/>
          <w:w w:val="100"/>
        </w:rPr>
        <w:t>єднань учителів української мови та літератур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w w:val="100"/>
        </w:rPr>
        <w:t>індивідуальної    підготовки      вчителя-словесника    до занять,  що сприяють підвищенню його науково-методичного рівня.</w:t>
      </w:r>
    </w:p>
    <w:p>
      <w:pPr>
        <w:pStyle w:val="Normal"/>
        <w:ind w:firstLine="420"/>
        <w:jc w:val="both"/>
        <w:rPr/>
      </w:pPr>
      <w:r>
        <w:rPr>
          <w:rFonts w:cs="Times New Roman"/>
          <w:w w:val="100"/>
        </w:rPr>
        <w:t>Кабінет української мови та літератури  як навчально-методичний центр повинен забезпечувати такі рівні викладання філологічних предметів: науковий, естетичний, навчальний, методичний, виховний. Його навчально-методичне забезпечення, облаштування та оформлення визначаємо за рубриками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нормативні документи: Конституція України, Закон України „Про загальну середню освіту”, Державний стандарт базової і повної середньої освіти (постанова Кабінету Міністрів України від 14.01.2004 р. за №24), навчальні програми, підручники, затверджені Міністерством освіти і науки України; Закон України „Про мови”; Постанова Кабінету Міністрів України „Про затвердження Комплексних заходів щодо всебічного розвитку і функціонування української мови (від 08.09.1997 №998); Заходи Міністерства освіти і науки України щодо реалізації положень і завдань Державної програми розвитку і функціонування української мови на 2004-2010 роки (журнал „Українська мова й літератури в середніх школах, гімназіях, ліцеях та колегіумах”, №1, 2001, №6, 2003), Концепція державної мовної політики в Україн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w w:val="100"/>
        </w:rPr>
        <w:t>державна символіка – герб, прапор, текст гімну України (Інформаційний збірник МОН України №5, 2001)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словесно-образна наочність; широкий добір художньої літератури, підручники-хрестоматії, посібники-хрестоматії, наукова література, зібрання книг для позакласного, самостійного читання та літератури рідного  краю, наприклад, під рубриками „Моя улюблена книга”, „У світі літератури” тощо; блок планшетів під загальною назвою „Історична доля національної мови”:</w:t>
      </w:r>
    </w:p>
    <w:p>
      <w:pPr>
        <w:pStyle w:val="Normal"/>
        <w:ind w:hanging="735"/>
        <w:jc w:val="both"/>
        <w:rPr/>
      </w:pPr>
      <w:r>
        <w:rPr>
          <w:rFonts w:cs="Times New Roman"/>
          <w:w w:val="100"/>
        </w:rPr>
        <w:t xml:space="preserve">                    </w:t>
      </w:r>
      <w:r>
        <w:rPr>
          <w:rFonts w:cs="Times New Roman"/>
          <w:w w:val="100"/>
        </w:rPr>
        <w:t>а)”Заборона національної мови”;</w:t>
      </w:r>
    </w:p>
    <w:p>
      <w:pPr>
        <w:pStyle w:val="Normal"/>
        <w:ind w:left="540" w:hanging="555"/>
        <w:jc w:val="both"/>
        <w:rPr/>
      </w:pPr>
      <w:r>
        <w:rPr>
          <w:rFonts w:cs="Times New Roman"/>
          <w:w w:val="100"/>
        </w:rPr>
        <w:t xml:space="preserve">          </w:t>
      </w:r>
      <w:r>
        <w:rPr>
          <w:rFonts w:cs="Times New Roman"/>
          <w:w w:val="100"/>
        </w:rPr>
        <w:t>б) Закон „Про мови в Українській РСР” (від 28 жовтня 1989 року);</w:t>
      </w:r>
    </w:p>
    <w:p>
      <w:pPr>
        <w:pStyle w:val="Normal"/>
        <w:ind w:left="1155" w:hanging="735"/>
        <w:jc w:val="both"/>
        <w:rPr/>
      </w:pPr>
      <w:r>
        <w:rPr>
          <w:rFonts w:cs="Times New Roman"/>
          <w:w w:val="100"/>
        </w:rPr>
        <w:t xml:space="preserve">    </w:t>
      </w:r>
      <w:r>
        <w:rPr>
          <w:rFonts w:cs="Times New Roman"/>
          <w:w w:val="100"/>
        </w:rPr>
        <w:t>в) статті №10, №12 Конституції України;</w:t>
      </w:r>
    </w:p>
    <w:p>
      <w:pPr>
        <w:pStyle w:val="Normal"/>
        <w:ind w:left="1155" w:hanging="735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           </w:t>
      </w:r>
      <w:r>
        <w:rPr>
          <w:rFonts w:cs="Times New Roman"/>
          <w:w w:val="100"/>
        </w:rPr>
        <w:t>- „Ділова українська мова”:</w:t>
      </w:r>
    </w:p>
    <w:p>
      <w:pPr>
        <w:pStyle w:val="Normal"/>
        <w:ind w:left="1155" w:hanging="735"/>
        <w:jc w:val="both"/>
        <w:rPr/>
      </w:pPr>
      <w:r>
        <w:rPr>
          <w:rFonts w:cs="Times New Roman"/>
          <w:w w:val="100"/>
        </w:rPr>
        <w:t xml:space="preserve">    </w:t>
      </w:r>
      <w:r>
        <w:rPr>
          <w:rFonts w:cs="Times New Roman"/>
          <w:w w:val="100"/>
        </w:rPr>
        <w:t>а) „Культура мовлення”( Інформаційний збірник  МОН України,№13, 2002);</w:t>
      </w:r>
    </w:p>
    <w:p>
      <w:pPr>
        <w:pStyle w:val="Normal"/>
        <w:ind w:left="1155" w:hanging="735"/>
        <w:jc w:val="both"/>
        <w:rPr/>
      </w:pPr>
      <w:r>
        <w:rPr>
          <w:rFonts w:cs="Times New Roman"/>
          <w:w w:val="100"/>
        </w:rPr>
        <w:t xml:space="preserve">    </w:t>
      </w:r>
      <w:r>
        <w:rPr>
          <w:rFonts w:cs="Times New Roman"/>
          <w:w w:val="100"/>
        </w:rPr>
        <w:t>б) „Ділові папери”; „Мовні обов’язки громадян”(Інформаційний збірник МОН України, №13,2002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w w:val="100"/>
        </w:rPr>
        <w:t>планшети-заголовки із висловами про мову, літературна карта України, галерея портретів українських письменників із  вказаними датами народження і смерті, наприклад: портрет І.П.Котляревського (1769-1838); передня стіна – портрет Т.Г.Шевченка у вишиваному рушнику, як вияв великої шани до по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w w:val="100"/>
        </w:rPr>
        <w:t>„</w:t>
      </w:r>
      <w:r>
        <w:rPr>
          <w:rFonts w:cs="Times New Roman"/>
          <w:w w:val="100"/>
        </w:rPr>
        <w:t>Норми літературної мови”, „Вимоги до мовлення’’, „Формули ввічливості”, „Абетка від Олександра Олеся”, „Молитва до мови” Катерини Мотрич (газета „Слово Просвіти”, №1, 2001 рік; журнал „Українська мова й література в середніх школах, гімназіях, ліцеях та колегіумах” №1, 2001)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критичні та літературознавчі матеріали: видання творів і статей вітчизняних літературознавців і критиків; видання книг для школярів згідно з чинними програмами  з мови та літератури; книги-посібники із серії „Літературна крамниця”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науково-методичні періодичні видання: фахові журнали і газети або папки, куди вчитель разом з учнями збиратиме найважливіші матеріали з газет і журналів, які можуть комплектуватись за темами або для кожного класу окремо (щоб легше і швидше користуватися накопиченим у папках матеріалом, варто завести тематичну картотеку, якою могли б користуватися як учні, так і вчителі)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методична література: дослідження, виступи, доповіді, рекомендації та коментарі щодо вивчення предмета; методичні розробки уроків, конспекти уроків з різною формою навчання, календарне планування, поурочні плани, дидактичний   матеріал,    матеріали   для    організації    контролю   навчальних досягнень учнів, тексти варіантів контрольних робіт, тексти тренувальних вправ і завдань, тексти з мови та літератури; екзаменаційні білети, критерії оцінювання навчальних досягнень учнів з української мови і літератури тощо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довідкова література: словники різноманітних типів (тлумачний, словник літературознавчих термінів, літературний, енциклопедичний, орфографічний, іншомовних слів, фразеологічний, синонімів, антонімів, діалектизмів, російсько-український, українсько-російський тощо), різного роду енциклопедії (біблійна, літературознавча тощо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w w:val="100"/>
        </w:rPr>
        <w:t>художньо-зображувальна наочність і ТЗН: ілюстрації до творів, репродукції картин на літературну та історичну тематику, твори живопису і графіки; телевізори, аудіо-відеотехніка, кодоскопи, різні види звукозапису та відеозапису (виконання літературних творів майстрами мистецтв, записи авторських виступів письменників, записи театральних вистав, фонохрестоматії тощо), діафільми, слайди.</w:t>
      </w:r>
    </w:p>
    <w:p>
      <w:pPr>
        <w:pStyle w:val="Normal"/>
        <w:jc w:val="center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ind w:left="630" w:hanging="21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jc w:val="center"/>
        <w:rPr>
          <w:rFonts w:cs="Times New Roman"/>
          <w:w w:val="100"/>
        </w:rPr>
      </w:pPr>
      <w:r>
        <w:rPr>
          <w:rFonts w:cs="Times New Roman"/>
          <w:b/>
          <w:i/>
          <w:w w:val="100"/>
        </w:rPr>
        <w:t>Д О Д А Т К И</w:t>
      </w:r>
    </w:p>
    <w:p>
      <w:pPr>
        <w:pStyle w:val="Normal"/>
        <w:ind w:firstLine="420"/>
        <w:jc w:val="right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ind w:firstLine="42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 xml:space="preserve">Пам’ятка </w:t>
      </w:r>
    </w:p>
    <w:p>
      <w:pPr>
        <w:pStyle w:val="Normal"/>
        <w:ind w:firstLine="42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 xml:space="preserve">Як підготуватися до переказу художнього твору або його уривка </w:t>
      </w:r>
    </w:p>
    <w:p>
      <w:pPr>
        <w:pStyle w:val="Normal"/>
        <w:ind w:firstLine="42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Перш ніж починати писати, чітко визначте своє ставлення до героя, про якого ви будете писати у творі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w w:val="100"/>
        </w:rPr>
        <w:t>Уважно перечитайте твір, поділіть його на завершені за змістом частини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ідготуйтеся до переказу окремих частин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зверніть увагу на незрозумілі слова, словосполученн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  <w:w w:val="100"/>
        </w:rPr>
        <w:t>з</w:t>
      </w:r>
      <w:r>
        <w:rPr>
          <w:rFonts w:cs="Times New Roman"/>
          <w:w w:val="100"/>
          <w:lang w:val="ru-RU"/>
        </w:rPr>
        <w:t>’</w:t>
      </w:r>
      <w:r>
        <w:rPr>
          <w:rFonts w:cs="Times New Roman"/>
          <w:w w:val="100"/>
        </w:rPr>
        <w:t>ясуйте їхній зміст, намагайтеся використовувати їх  під час переказування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запам’ятайте, про що йдеться на початку, всередині та наприкінці кожної частини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ереказуючи зміст частини, користуйтеся питаннями-порадниками: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ро що пише автор? (докладний зміст частини)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як він це робить? (художні засоби, які використовує автор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w w:val="100"/>
        </w:rPr>
        <w:t>Якщо вам запропоновано вибірковий переказ, то необхідно з усіх визначених частин відібрати лише ті, які відповідають меті висунутих перед вами завдань, і докладно їх переказати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рацюючи над стислим переказом, визначте головну думку прочитаного і, уникаючи зайвої деталізації, перекажіть основні події твору.</w:t>
      </w:r>
    </w:p>
    <w:p>
      <w:pPr>
        <w:pStyle w:val="Normal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 xml:space="preserve">Пам’ятка </w:t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Як писати твір компаративного характеру</w:t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Розпочинаючи роботу над твором, ґрунтовно продумайте його тему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Визначте головну ідею твору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Складіть план, доберіть епіграф, що буде відповідати темі твору та розкривати його головну думк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  <w:w w:val="100"/>
        </w:rPr>
        <w:t>Визначте, що об’єднує та вирізняє твори, які ви аналізуєт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  <w:w w:val="100"/>
        </w:rPr>
        <w:t>Продумайте, який цитатний матеріал обох творів ви використаєте для аргументації своєї думки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Порівнюючи твори, не забувайте про композиційні засоби викладу думок, </w:t>
      </w:r>
      <w:r>
        <w:rPr>
          <w:rFonts w:cs="Times New Roman"/>
          <w:w w:val="100"/>
          <w:lang w:val="en-US"/>
        </w:rPr>
        <w:t>a</w:t>
      </w:r>
      <w:r>
        <w:rPr>
          <w:rFonts w:cs="Times New Roman"/>
          <w:w w:val="100"/>
        </w:rPr>
        <w:t xml:space="preserve"> саме: </w:t>
      </w:r>
    </w:p>
    <w:p>
      <w:pPr>
        <w:pStyle w:val="Normal"/>
        <w:ind w:firstLine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інтегруючий початок; 2) послідовне розгортання тези; 3) хід роздумів у формі „запитання-відповідь”; 4)контрастне зіставлення аргументів; 5) експресивний висновок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Викладаючи у творі свої думки, не забувайте, що вони мають бути пов’язані з темою та головною ідеєю твору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Звертайте увагу на співрозмірність частин твору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Слідкуйте за тим, щоб ваші думки розкривалися послідовно, щоб кожне попереднє речення було логічно пов’язане з наступним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Формулюючи речення, намагайтеся, щоб ваша думка була висловлена точно, просто, ясно, образно та не допускала подвійного тлумачення.</w:t>
      </w:r>
    </w:p>
    <w:p>
      <w:pPr>
        <w:pStyle w:val="Normal"/>
        <w:ind w:left="630" w:hanging="21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 xml:space="preserve">Пам’ятка </w:t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Як підготуватися до твору-роздуму про героя художнього твору</w:t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одумайте, що вас хвилює, цікавить, з чим ви не погоджуєте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рослідкуйте за текстом, як письменник розкриває характер героя, його вчинки. Зверніть увагу на художні деталі, які допомагають вам зробити висновок щодо ставлення автора до героя. Поміркуйте, чи погоджуєтеся ви з думкою авто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Times New Roman"/>
          <w:w w:val="100"/>
        </w:rPr>
        <w:t>Зробіть необхідні витримки з тексту, які допоможуть вам написати тві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Times New Roman"/>
          <w:w w:val="100"/>
        </w:rPr>
        <w:t>Відповідно до структури твору – вступу, основної частини, що складається з тез та доказів, висновку – доберіть додатковий матеріал (епіграф, цитати, факти), що стане у пригоді під час написання твор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Спочатку напишіть твір на чернетці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рацюючи над вступною частиною твору, пам’ятайте, що мета її – підвести до розуміння вашої головної дум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Times New Roman"/>
          <w:w w:val="100"/>
        </w:rPr>
        <w:t>В основній частині твору викладайте свої думки та обов’язково аргументуйте їх; намагайтеся уникати простого переказу епізодів твору; пам’ятайте, що докази можуть бути як прямі, так і непрямі; вживайте тільки ті слова, значення яких ви знаєте; ухиляйтеся від повторення одних і тих же слів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У заключній частині твору зробіть емоційний обґрунтований висновок щодо вашого ставлення до героя, про якого ви пишете..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9 Прочитайте написане, перевірте зміст, послідовність викладу, грамотність, прослідкуйте за розділовими знака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ерепишіть роботу начисто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еревірте написане, подивіться, чи немає описок і пропусків букв.</w:t>
      </w:r>
    </w:p>
    <w:p>
      <w:pPr>
        <w:pStyle w:val="Normal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ind w:firstLine="42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Матеріали до стенду „Вчимося дискутувати”</w:t>
      </w:r>
    </w:p>
    <w:p>
      <w:pPr>
        <w:pStyle w:val="Normal"/>
        <w:ind w:firstLine="42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(правила проведення дискусії)</w:t>
      </w:r>
    </w:p>
    <w:p>
      <w:pPr>
        <w:pStyle w:val="Normal"/>
        <w:ind w:firstLine="42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Ретельно продумайте свою точку зору і аргументи до неї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Вступаючи в дискусію, не розпочинайте її з тих питань, за якими ви розходитесь з вашим опонентом.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  <w:w w:val="100"/>
        </w:rPr>
        <w:t>Використовуйте метод Сократа, який виявляється в тому, що свою думку треба розподіляти на маленькі частинки і кожну пропонувати у формі запитанн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  <w:w w:val="100"/>
        </w:rPr>
        <w:t>Уникайте категоричності (особливо, якщо заперечуєте ви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  <w:w w:val="100"/>
        </w:rPr>
        <w:t>Обминайте монологи, адже діалоги продуктивніші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Умійте почути та зрозуміти позицію опонента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Не переривайте свого співрозмовника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Не висміюйте його і не доводьте його точку зору до абсурду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  <w:w w:val="100"/>
        </w:rPr>
        <w:t>Не прискіпуйтеся до невдалої форми висловлювання опонента, не переходьте в розмові на характеристику його особистості, не розбивайте його позицію, а доводьте свою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Волійте не перемоги, а знайти істину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  <w:w w:val="100"/>
        </w:rPr>
        <w:t>Погоджуйтесь із тим, у  чому правий ваш співрозмовник, знайдіть раціональне у його словах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Майте мужність визнати свою неправоту і просити критичного обговорення запитанн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  <w:w w:val="100"/>
        </w:rPr>
        <w:t>Аргументовано поясніть, чому ви не можете погодитися зі своїм опонентом і висловіть свої аргументи.</w:t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ind w:left="630" w:hanging="210"/>
        <w:jc w:val="center"/>
        <w:rPr/>
      </w:pPr>
      <w:r>
        <w:rPr>
          <w:rFonts w:cs="Times New Roman"/>
          <w:b/>
          <w:w w:val="100"/>
        </w:rPr>
        <w:t>Матеріали до стенду „Вчимося виразно читати”</w:t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Вислови відомих людей про ораторське мистецтво, виразне читання</w:t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ind w:left="945" w:hanging="945"/>
        <w:jc w:val="both"/>
        <w:rPr>
          <w:rFonts w:cs="Times New Roman"/>
          <w:w w:val="100"/>
        </w:rPr>
      </w:pPr>
      <w:r>
        <w:rPr>
          <w:rFonts w:cs="Times New Roman"/>
          <w:b/>
          <w:i/>
          <w:w w:val="100"/>
        </w:rPr>
        <w:t>Цицерон:</w:t>
      </w:r>
      <w:r>
        <w:rPr>
          <w:rFonts w:cs="Times New Roman"/>
          <w:w w:val="100"/>
        </w:rPr>
        <w:t xml:space="preserve"> „Найкращий оратор є той, хто  своїм словом і повчає слухачів, і дає насолоду, і справляє на них сильне враження”.</w:t>
      </w:r>
    </w:p>
    <w:p>
      <w:pPr>
        <w:pStyle w:val="Normal"/>
        <w:ind w:left="945" w:hanging="945"/>
        <w:jc w:val="both"/>
        <w:rPr/>
      </w:pPr>
      <w:r>
        <w:rPr>
          <w:rFonts w:cs="Times New Roman"/>
          <w:b/>
          <w:i/>
          <w:w w:val="100"/>
        </w:rPr>
        <w:t>Цицерон:</w:t>
      </w:r>
      <w:r>
        <w:rPr>
          <w:rFonts w:cs="Times New Roman"/>
          <w:w w:val="100"/>
        </w:rPr>
        <w:t xml:space="preserve"> „Що стосується вправ для розвитку  голосу, дихання, рухів тіла й, нарешті, язика, то для них потрібні не стільки правила науки, скільки праця. Тут необхідно з великою суворістю відбирати собі взірці для наслідування, і причому приглядатися ми повинні не лише до ораторів, а й до акторів, щоб наша невправність не вилилася в якусь огидну й шкідливу звичку”.</w:t>
      </w:r>
    </w:p>
    <w:p>
      <w:pPr>
        <w:pStyle w:val="Normal"/>
        <w:ind w:left="945" w:hanging="945"/>
        <w:jc w:val="both"/>
        <w:rPr/>
      </w:pPr>
      <w:r>
        <w:rPr>
          <w:rFonts w:cs="Times New Roman"/>
          <w:b/>
          <w:i/>
          <w:w w:val="100"/>
        </w:rPr>
        <w:t>Е. Легуве:</w:t>
      </w:r>
      <w:r>
        <w:rPr>
          <w:rFonts w:cs="Times New Roman"/>
          <w:w w:val="100"/>
        </w:rPr>
        <w:t xml:space="preserve"> ”Читання – не тільки вчитель дикції, а й професор літератури”.</w:t>
      </w:r>
    </w:p>
    <w:p>
      <w:pPr>
        <w:pStyle w:val="Normal"/>
        <w:ind w:left="945" w:hanging="945"/>
        <w:jc w:val="both"/>
        <w:rPr/>
      </w:pPr>
      <w:r>
        <w:rPr>
          <w:rFonts w:cs="Times New Roman"/>
          <w:b/>
          <w:i/>
          <w:w w:val="100"/>
        </w:rPr>
        <w:t>М.Гоголь:</w:t>
      </w:r>
      <w:r>
        <w:rPr>
          <w:rFonts w:cs="Times New Roman"/>
          <w:w w:val="100"/>
        </w:rPr>
        <w:t xml:space="preserve"> „Прочитати твір ліричний – зовсім не дрібниця, для цього довго потрібно його вивчати”.</w:t>
      </w:r>
    </w:p>
    <w:p>
      <w:pPr>
        <w:pStyle w:val="Normal"/>
        <w:ind w:left="945" w:hanging="945"/>
        <w:jc w:val="both"/>
        <w:rPr/>
      </w:pPr>
      <w:r>
        <w:rPr>
          <w:rFonts w:cs="Times New Roman"/>
          <w:b/>
          <w:i/>
          <w:w w:val="100"/>
        </w:rPr>
        <w:t>М. Рибнікова:</w:t>
      </w:r>
      <w:r>
        <w:rPr>
          <w:rFonts w:cs="Times New Roman"/>
          <w:w w:val="100"/>
        </w:rPr>
        <w:t xml:space="preserve"> „Виразне читання – результат розуміння тексту”.</w:t>
      </w:r>
    </w:p>
    <w:p>
      <w:pPr>
        <w:pStyle w:val="Normal"/>
        <w:ind w:left="945" w:hanging="945"/>
        <w:jc w:val="both"/>
        <w:rPr/>
      </w:pPr>
      <w:r>
        <w:rPr>
          <w:rFonts w:cs="Times New Roman"/>
          <w:b/>
          <w:i/>
          <w:w w:val="100"/>
        </w:rPr>
        <w:t>Ж. Лабрюйєр:</w:t>
      </w:r>
      <w:r>
        <w:rPr>
          <w:rFonts w:cs="Times New Roman"/>
          <w:w w:val="100"/>
        </w:rPr>
        <w:t xml:space="preserve"> „Тон голосу, очі та вираз обличчя мовця є не менш красномовними, ніж самі слова.”</w:t>
      </w:r>
    </w:p>
    <w:p>
      <w:pPr>
        <w:pStyle w:val="Normal"/>
        <w:ind w:left="945" w:hanging="945"/>
        <w:jc w:val="both"/>
        <w:rPr/>
      </w:pPr>
      <w:r>
        <w:rPr>
          <w:rFonts w:cs="Times New Roman"/>
          <w:b/>
          <w:i/>
          <w:w w:val="100"/>
        </w:rPr>
        <w:t>А. Франс:</w:t>
      </w:r>
      <w:r>
        <w:rPr>
          <w:rFonts w:cs="Times New Roman"/>
          <w:w w:val="100"/>
        </w:rPr>
        <w:t xml:space="preserve"> „Слова – теж вчинки”.</w:t>
      </w:r>
    </w:p>
    <w:p>
      <w:pPr>
        <w:pStyle w:val="Normal"/>
        <w:ind w:left="945" w:hanging="945"/>
        <w:jc w:val="both"/>
        <w:rPr>
          <w:rFonts w:cs="Times New Roman"/>
          <w:w w:val="100"/>
        </w:rPr>
      </w:pPr>
      <w:r>
        <w:rPr>
          <w:rFonts w:cs="Times New Roman"/>
          <w:b/>
          <w:i/>
          <w:w w:val="100"/>
        </w:rPr>
        <w:t>Ван Дейк:</w:t>
      </w:r>
      <w:r>
        <w:rPr>
          <w:rFonts w:cs="Times New Roman"/>
          <w:w w:val="100"/>
        </w:rPr>
        <w:t xml:space="preserve"> „Чимало скарбниць у світі відкривається, як Сезам казкового Алі-Баби, словесним ключем”.</w:t>
      </w:r>
    </w:p>
    <w:p>
      <w:pPr>
        <w:pStyle w:val="Normal"/>
        <w:ind w:left="945" w:hanging="945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ind w:left="945" w:hanging="945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 xml:space="preserve">Пам’ятка </w:t>
      </w:r>
    </w:p>
    <w:p>
      <w:pPr>
        <w:pStyle w:val="Normal"/>
        <w:ind w:left="945" w:hanging="945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Як виразно прочитати художній текст</w:t>
      </w:r>
    </w:p>
    <w:p>
      <w:pPr>
        <w:pStyle w:val="Normal"/>
        <w:ind w:left="945" w:hanging="945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Готуючись виразно прочитати будь-який твір, декілька разів прочитайте його про себ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Визначте для себе особисту мету читання (ваше „надзавдання”): що саме ви хочете висловити під час читання, які почуття та асоціації прагнете викликати у слухачі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родумайте, у яких місцях тексту необхідно зробити паузи, які слова та словосполучення необхідно виділити голосо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w w:val="100"/>
        </w:rPr>
        <w:t>Вдома декілька разів спробуйте прочитати твір уголос перед дзеркалом 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Тренуючись читати, у думках перевірте, чи не робите ви зайвих рухі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еред початком читання у класі займіть зручну позу, огляньте слухачів і витримайте паузу. Розпочинаючи читати, не забувайте вказати автора та назву твору. Глибоко вдихніть і розпочинайте читанн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w w:val="100"/>
        </w:rPr>
        <w:t>Читаючи, чітко промовляйте всі звуки у словах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Не забувайте витримувати паузи, виділяйте голосом найважливі з вашої точки зору слова та словосполучення, що допомагають розкрити авторську думку і показати ваше „надзавдання”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Контролюйте своє дихання. Дихайте рівномірно, добирайте повітря під час пауз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Силу голосу пристосовуйте до аудиторії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w w:val="100"/>
        </w:rPr>
        <w:t>Стежте за тим, щоб ваші міміка й жести були природними і не притягували надмірної уваги слухачів.</w:t>
      </w:r>
    </w:p>
    <w:p>
      <w:pPr>
        <w:pStyle w:val="Normal"/>
        <w:ind w:hanging="21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Схема аналізу прочитаного</w:t>
      </w:r>
    </w:p>
    <w:p>
      <w:pPr>
        <w:pStyle w:val="Normal"/>
        <w:ind w:left="210" w:hanging="21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1. Чи правильно зрозумів виконавець тему та ідею твору?</w:t>
      </w:r>
    </w:p>
    <w:p>
      <w:pPr>
        <w:pStyle w:val="Normal"/>
        <w:ind w:left="210" w:hanging="21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2. Чи вдалося читцю передати авторську думку під час читання?</w:t>
      </w:r>
    </w:p>
    <w:p>
      <w:pPr>
        <w:pStyle w:val="Normal"/>
        <w:ind w:left="210" w:hanging="210"/>
        <w:jc w:val="both"/>
        <w:rPr/>
      </w:pPr>
      <w:r>
        <w:rPr>
          <w:rFonts w:cs="Times New Roman"/>
          <w:w w:val="100"/>
        </w:rPr>
        <w:t>3. Яке було "надзавдання" прочитаного? Чи виконав його читець?</w:t>
      </w:r>
    </w:p>
    <w:p>
      <w:pPr>
        <w:pStyle w:val="Normal"/>
        <w:ind w:left="210" w:hanging="210"/>
        <w:jc w:val="both"/>
        <w:rPr/>
      </w:pPr>
      <w:r>
        <w:rPr>
          <w:rFonts w:cs="Times New Roman"/>
          <w:w w:val="100"/>
        </w:rPr>
        <w:t>4. Чи цікаві інтерпретація, "бачення" твору, запропоновані виконавцем?</w:t>
      </w:r>
    </w:p>
    <w:p>
      <w:pPr>
        <w:pStyle w:val="Normal"/>
        <w:ind w:left="210" w:hanging="210"/>
        <w:jc w:val="both"/>
        <w:rPr/>
      </w:pPr>
      <w:r>
        <w:rPr>
          <w:rFonts w:cs="Times New Roman"/>
          <w:w w:val="100"/>
        </w:rPr>
        <w:t>5. Чи задовольнили вас жести та міміка читця під час виконання твору?</w:t>
      </w:r>
    </w:p>
    <w:p>
      <w:pPr>
        <w:pStyle w:val="Normal"/>
        <w:ind w:left="210" w:hanging="210"/>
        <w:jc w:val="both"/>
        <w:rPr/>
      </w:pPr>
      <w:r>
        <w:rPr>
          <w:rFonts w:cs="Times New Roman"/>
          <w:w w:val="100"/>
        </w:rPr>
        <w:t>6. Чи вдалося виконавцю уникнути мовленнєвих недоліків під час читання?</w:t>
      </w:r>
    </w:p>
    <w:p>
      <w:pPr>
        <w:pStyle w:val="Normal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ind w:left="105" w:hanging="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Вимоги до усного та писемного мовленн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w w:val="100"/>
        </w:rPr>
        <w:t xml:space="preserve">відповідність мовленнєвим </w:t>
      </w:r>
      <w:r>
        <w:rPr>
          <w:rFonts w:cs="Times New Roman"/>
          <w:w w:val="100"/>
          <w:lang w:val="en-US"/>
        </w:rPr>
        <w:t xml:space="preserve"> </w:t>
      </w:r>
      <w:r>
        <w:rPr>
          <w:rFonts w:cs="Times New Roman"/>
          <w:w w:val="100"/>
        </w:rPr>
        <w:t>нормам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змістовність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точність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ясність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логічні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w w:val="100"/>
        </w:rPr>
        <w:t>доказовість викладу думок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емоційність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ереконливість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виразність.</w:t>
      </w:r>
    </w:p>
    <w:p>
      <w:pPr>
        <w:pStyle w:val="Normal"/>
        <w:ind w:left="1155" w:hanging="735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Рекомендована література</w:t>
      </w:r>
    </w:p>
    <w:p>
      <w:pPr>
        <w:pStyle w:val="Normal"/>
        <w:ind w:left="1155" w:hanging="735"/>
        <w:jc w:val="center"/>
        <w:rPr>
          <w:rFonts w:cs="Times New Roman"/>
          <w:b/>
          <w:b/>
          <w:w w:val="100"/>
          <w:lang w:val="ru-RU"/>
        </w:rPr>
      </w:pPr>
      <w:r>
        <w:rPr>
          <w:rFonts w:cs="Times New Roman"/>
          <w:b/>
          <w:w w:val="1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w w:val="100"/>
        </w:rPr>
        <w:t>Державний стандарт базової і повної середньої освіти (Постанова Кабінету Міністрів України від 14.01.2004  №24)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Закон України „Про загальну середню освіту”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Закон України „Про мови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w w:val="100"/>
        </w:rPr>
        <w:t>Заходи Міністерства освіти і науки України щодо реалізації положень і завдань державної програми розвитку і функціонування української мови на 2004-2010 роки // Українська мова й література в середніх школах, гімназія, ліцеях та колегіумах. – №6. –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w w:val="100"/>
        </w:rPr>
        <w:t>Катерина Мотрич. Думи про мову/ Катерина Мотрич // Слово ”Просвіти”. – №1. – 2001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Конституція України. – К.: Право, 1996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Концепція державної мовної політики в Україн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w w:val="100"/>
        </w:rPr>
        <w:t xml:space="preserve">Концепція мовної освіти 12-річної шко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w w:val="100"/>
        </w:rPr>
        <w:t>Мовні обов’язки громадян. Культура мовлення. –  Інформаційний збірник МОН України. – №13. –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w w:val="100"/>
        </w:rPr>
        <w:t>Постанова Кабінету Міністрів України „Про затвердження Комплексних заходів щодо всебічного розвитку і функціонування української мови” від 08.09.1997 №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w w:val="100"/>
        </w:rPr>
        <w:t>Рада І., Чорна Н. „Ну що б, здавалося, слова...” / І. Рада, Н. Чорна// Українська мова й література в середніх школах, гімназія, ліцеях та колегіумах. – №1. –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w w:val="100"/>
        </w:rPr>
        <w:t>Рекомендації щодо порядку використання державної символіки в навчальних закладах України. – Інформаційний збірник МОН України – №5. –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426" w:leader="none"/>
        </w:tabs>
        <w:ind w:left="284" w:hanging="210"/>
        <w:jc w:val="both"/>
        <w:rPr/>
      </w:pPr>
      <w:r>
        <w:rPr>
          <w:rFonts w:cs="Times New Roman"/>
          <w:w w:val="100"/>
        </w:rPr>
        <w:t xml:space="preserve"> </w:t>
      </w:r>
      <w:r>
        <w:rPr>
          <w:rFonts w:cs="Times New Roman"/>
          <w:w w:val="100"/>
        </w:rPr>
        <w:t>Сучасний український правопис. – 3-тє видання, виправлене та доповнене. – Харків: ТОРСІНГ ПЛЮС, 2007. – 224с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w w:val="100"/>
        <w:sz w:val="20"/>
        <w:szCs w:val="20"/>
      </w:rPr>
    </w:pPr>
    <w:r>
      <w:rPr>
        <w:rFonts w:cs="Arial" w:ascii="Arial" w:hAnsi="Arial"/>
        <w:w w:val="100"/>
        <w:sz w:val="20"/>
        <w:szCs w:val="20"/>
      </w:rPr>
      <w:t>Навчальний кабінет української мови і літератур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w w:val="75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4:00Z</dcterms:created>
  <dc:creator>Customer</dc:creator>
  <dc:description/>
  <cp:keywords/>
  <dc:language>en-US</dc:language>
  <cp:lastModifiedBy>Admin</cp:lastModifiedBy>
  <dcterms:modified xsi:type="dcterms:W3CDTF">2009-10-28T06:36:00Z</dcterms:modified>
  <cp:revision>14</cp:revision>
  <dc:subject/>
  <dc:title/>
</cp:coreProperties>
</file>