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щодо організації та проведення Всеукраїнського Тижня дитячої та юнацької книги в  школах 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Всеукраїнський Тиждень дитячого читання (до 2008 року - Всеукраїнський Тиждень дитячої та юнацької книги) має багаторічні традиції. </w:t>
      </w:r>
      <w:r>
        <w:rPr/>
        <w:t>Започат</w:t>
        <w:softHyphen/>
        <w:t>кований у 1943 році письменником Львом Кассилем під назвою «Книжкові іменини», він і до цього часу лишається святом дитини і книги.</w:t>
      </w:r>
    </w:p>
    <w:p>
      <w:pPr>
        <w:pStyle w:val="Style15"/>
        <w:jc w:val="both"/>
        <w:rPr/>
      </w:pPr>
      <w:r>
        <w:rPr/>
        <w:t>Щороку під час весняних канікул шко</w:t>
        <w:softHyphen/>
        <w:t>ли радо зустрічають гостей: читачів, письмен</w:t>
        <w:softHyphen/>
        <w:t>ників, художників-ілюстраторів, видавц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оловна  мета його  є широке залучення учнівського колективу до бережного ставлення до книг, виховання у школярів поваги до людей, які їх створили, відповідальності за правильне і раціональне використання книг, виховання в учнів вдумливого читання та любові до художнього слова.                                                                     У ході підготовки та проведення Тижня необхід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298" w:after="0"/>
        <w:rPr>
          <w:spacing w:val="-30"/>
          <w:lang w:val="uk-UA"/>
        </w:rPr>
      </w:pPr>
      <w:r>
        <w:rPr>
          <w:spacing w:val="-10"/>
          <w:lang w:val="uk-UA"/>
        </w:rPr>
        <w:t xml:space="preserve">1.Скласти  план підготовки та проведення Тижня дитячої та </w:t>
      </w:r>
      <w:r>
        <w:rPr>
          <w:lang w:val="uk-UA"/>
        </w:rPr>
        <w:t>юнацької книги. Обговорити  кожний захід, відібрати найбільш актуаль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269" w:after="0"/>
        <w:rPr>
          <w:spacing w:val="-24"/>
          <w:lang w:val="uk-UA"/>
        </w:rPr>
      </w:pPr>
      <w:r>
        <w:rPr>
          <w:spacing w:val="-10"/>
          <w:lang w:val="uk-UA"/>
        </w:rPr>
        <w:t xml:space="preserve">2.Приділити  належну увагу тематичному оформленню бібліотеки та </w:t>
      </w:r>
      <w:r>
        <w:rPr>
          <w:lang w:val="uk-UA"/>
        </w:rPr>
        <w:t>інших приміщень, де проводитимуться захо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269" w:after="0"/>
        <w:rPr>
          <w:spacing w:val="-23"/>
          <w:lang w:val="uk-UA"/>
        </w:rPr>
      </w:pPr>
      <w:r>
        <w:rPr>
          <w:spacing w:val="-9"/>
          <w:lang w:val="uk-UA"/>
        </w:rPr>
        <w:t xml:space="preserve">3.Розмістити на інформаційному стенді повідомлення про заходи, які </w:t>
      </w:r>
      <w:r>
        <w:rPr>
          <w:spacing w:val="-10"/>
          <w:lang w:val="uk-UA"/>
        </w:rPr>
        <w:t xml:space="preserve">відбудуться протягом тижня; списки рекомендованої літератури, яку </w:t>
      </w:r>
      <w:r>
        <w:rPr>
          <w:spacing w:val="-9"/>
          <w:lang w:val="uk-UA"/>
        </w:rPr>
        <w:t>слід прочитати, щоб взяти активну участь у цих зах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274" w:after="0"/>
        <w:ind w:right="922" w:hanging="0"/>
        <w:rPr/>
      </w:pPr>
      <w:r>
        <w:rPr>
          <w:spacing w:val="-11"/>
          <w:lang w:val="uk-UA"/>
        </w:rPr>
        <w:t xml:space="preserve">4.Поряд із традиційними застосовувати нові форми і методи </w:t>
      </w:r>
      <w:r>
        <w:rPr>
          <w:lang w:val="uk-UA"/>
        </w:rPr>
        <w:t>популяризації літератур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тацька олімпіада – проводиться у вигляді змагання двох чи більше команд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ітературний диліжанс- проводиться у вигляді подорожі за творів окремих авторів або груп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278" w:after="0"/>
        <w:rPr/>
      </w:pPr>
      <w:r>
        <w:rPr>
          <w:spacing w:val="-10"/>
          <w:lang w:val="uk-UA"/>
        </w:rPr>
        <w:t xml:space="preserve">5.Провести у рамках Тижня книги читацькі конференції, літературні </w:t>
      </w:r>
      <w:r>
        <w:rPr>
          <w:spacing w:val="-9"/>
          <w:lang w:val="uk-UA"/>
        </w:rPr>
        <w:t xml:space="preserve">вечори та ранки,  презентації нових книг, захист </w:t>
      </w:r>
      <w:r>
        <w:rPr>
          <w:lang w:val="uk-UA"/>
        </w:rPr>
        <w:t>читацьких формулярів, подорожі літературною карт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278" w:after="0"/>
        <w:rPr>
          <w:spacing w:val="-23"/>
          <w:lang w:val="uk-UA"/>
        </w:rPr>
      </w:pPr>
      <w:r>
        <w:rPr>
          <w:lang w:val="uk-UA"/>
        </w:rPr>
        <w:t>6. Під час Тижня слід активно пропагувати</w:t>
      </w:r>
      <w:r>
        <w:rPr/>
        <w:t> </w:t>
      </w:r>
      <w:r>
        <w:rPr>
          <w:lang w:val="uk-UA"/>
        </w:rPr>
        <w:t xml:space="preserve"> художню літературу для дітей, широко</w:t>
      </w:r>
      <w:r>
        <w:rPr/>
        <w:t> </w:t>
      </w:r>
      <w:r>
        <w:rPr>
          <w:lang w:val="uk-UA"/>
        </w:rPr>
        <w:t xml:space="preserve"> використовуючи при цьому творчість письменників-ювілярів, твори яких можна згрупувати за такою тематикою: казки (Ганс Христіан Андерсен, брати Грімм, Редьярд Кіплінг, Антуан Сент-Екзюпері, Павло Єршов), фантастика (брати Стругацькі, Айзек Азімов), поезія (Дмитро Білоус, Ліна Костенко, Іван Бунін, Сергій Єсенін та інші), художні та науково-популярні твори про тварин (Микола Сладков, Джеральд Даррел, Ернест Сентон-Томпсон, Анатолій Давид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283" w:after="0"/>
        <w:ind w:right="461" w:hanging="0"/>
        <w:rPr>
          <w:spacing w:val="-19"/>
          <w:lang w:val="uk-UA"/>
        </w:rPr>
      </w:pPr>
      <w:r>
        <w:rPr>
          <w:spacing w:val="-10"/>
          <w:lang w:val="uk-UA"/>
        </w:rPr>
        <w:t xml:space="preserve">7.Звернути увагу на визначні події культурно-мистецького життя </w:t>
      </w:r>
      <w:r>
        <w:rPr>
          <w:spacing w:val="-9"/>
          <w:lang w:val="uk-UA"/>
        </w:rPr>
        <w:t>України, знаменні та пам"ятні дати в галузі літератури, науки, культури, мистецтва, ювілейні дати письменників.</w:t>
      </w:r>
    </w:p>
    <w:p>
      <w:pPr>
        <w:pStyle w:val="Normal"/>
        <w:rPr>
          <w:spacing w:val="-19"/>
          <w:lang w:val="uk-UA"/>
        </w:rPr>
      </w:pPr>
      <w:r>
        <w:rPr>
          <w:spacing w:val="-1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Протягом тижня  в бібліотеці слід оформити </w:t>
      </w:r>
      <w:r>
        <w:rPr>
          <w:b/>
          <w:lang w:val="uk-UA"/>
        </w:rPr>
        <w:t>книжкові викладки</w:t>
      </w:r>
      <w:r>
        <w:rPr>
          <w:lang w:val="uk-UA"/>
        </w:rPr>
        <w:t xml:space="preserve"> «Книга-джерело знань», провести </w:t>
      </w:r>
      <w:r>
        <w:rPr>
          <w:b/>
          <w:lang w:val="uk-UA"/>
        </w:rPr>
        <w:t>доброчинні акції</w:t>
      </w:r>
      <w:r>
        <w:rPr>
          <w:lang w:val="uk-UA"/>
        </w:rPr>
        <w:t xml:space="preserve"> «Подаруй бібліотеці книгу», «Приведи  друга  до  бібліоте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Вчителі-філологи можуть підготувати разом з учнями 6-7 класів </w:t>
      </w:r>
      <w:r>
        <w:rPr>
          <w:b/>
          <w:lang w:val="uk-UA"/>
        </w:rPr>
        <w:t>голосні читання</w:t>
      </w:r>
      <w:r>
        <w:rPr>
          <w:lang w:val="uk-UA"/>
        </w:rPr>
        <w:t xml:space="preserve"> для початківців. Також під їх керівництвом пишуться  творчі роботи на теми: «Книга- наш друг і порадник», «Книга вчить, як на світі жить» та ін.</w:t>
      </w:r>
    </w:p>
    <w:p>
      <w:pPr>
        <w:pStyle w:val="Normal"/>
        <w:rPr/>
      </w:pPr>
      <w:r>
        <w:rPr>
          <w:lang w:val="uk-UA"/>
        </w:rPr>
        <w:t>10.З метою розширення та поглиблення знань учнів про джерела походження книг класні керівники разом з бібліотекарем проводять цикл виховних заходів.</w:t>
      </w:r>
    </w:p>
    <w:p>
      <w:pPr>
        <w:pStyle w:val="Normal"/>
        <w:shd w:fill="FFFFFF" w:val="clear"/>
        <w:spacing w:before="274" w:after="0"/>
        <w:rPr/>
      </w:pPr>
      <w:r>
        <w:rPr>
          <w:spacing w:val="-10"/>
          <w:lang w:val="uk-UA"/>
        </w:rPr>
        <w:t xml:space="preserve">11.   Один із днів Тижня присвятити ознайомленню учнів з минулим і сучасним рідного краю, оформити книжково-ілюстративні виставки </w:t>
      </w:r>
      <w:r>
        <w:rPr>
          <w:spacing w:val="-9"/>
          <w:lang w:val="uk-UA"/>
        </w:rPr>
        <w:t xml:space="preserve">"Цей край, де народився ти і зріс","Літератори мого краю'", "Моє </w:t>
      </w:r>
      <w:r>
        <w:rPr>
          <w:lang w:val="uk-UA"/>
        </w:rPr>
        <w:t>село - найкраще".</w:t>
      </w:r>
    </w:p>
    <w:p>
      <w:pPr>
        <w:pStyle w:val="Normal"/>
        <w:shd w:fill="FFFFFF" w:val="clear"/>
        <w:spacing w:before="274" w:after="0"/>
        <w:rPr>
          <w:lang w:val="uk-UA"/>
        </w:rPr>
      </w:pPr>
      <w:r>
        <w:rPr>
          <w:lang w:val="uk-UA"/>
        </w:rPr>
        <w:t>12. В останній день Тижня слід підбити підсумки усіх конкурсів, що проходили протягом семи днів, визначити найактивніших читачів, найкращих ак</w:t>
        <w:softHyphen/>
        <w:t xml:space="preserve">торів, художників, костюмерів, запросити меценатів до нагородження дітей, заохотити тих, хто прийшов до бібліотеки вперше.  Все  повинно   </w:t>
      </w:r>
      <w:r>
        <w:rPr/>
        <w:t>нагадувати</w:t>
      </w:r>
      <w:r>
        <w:rPr>
          <w:lang w:val="uk-UA"/>
        </w:rPr>
        <w:t xml:space="preserve"> </w:t>
      </w:r>
      <w:r>
        <w:rPr/>
        <w:t xml:space="preserve"> про те, що книгу в руки слід брати протягом усього жи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пропоновані рекомендації дають загальні орієнтири для організаторів   Тижня книги. Важливо, щоб усі заходи були доцільними, гарно організованими, продуманими, особистісно зорієнтованими, захоплювали учнів, сприяли виявленню ними ініціати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0:00Z</dcterms:created>
  <dc:creator>QWERTY</dc:creator>
  <dc:description/>
  <dc:language>en-US</dc:language>
  <cp:lastModifiedBy>Галина</cp:lastModifiedBy>
  <dcterms:modified xsi:type="dcterms:W3CDTF">2012-03-12T08:30:00Z</dcterms:modified>
  <cp:revision>2</cp:revision>
  <dc:subject/>
  <dc:title/>
</cp:coreProperties>
</file>