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w w:val="116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w w:val="116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w w:val="1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w w:val="116"/>
          <w:sz w:val="16"/>
          <w:szCs w:val="16"/>
          <w:lang w:val="uk-UA"/>
        </w:rPr>
      </w:r>
    </w:p>
    <w:p>
      <w:pPr>
        <w:pStyle w:val="Normal"/>
        <w:shd w:fill="FFFFFF" w:val="clear"/>
        <w:ind w:left="43" w:firstLine="451"/>
        <w:jc w:val="center"/>
        <w:rPr>
          <w:rFonts w:ascii="Times New Roman" w:hAnsi="Times New Roman" w:cs="Times New Roman"/>
          <w:b/>
          <w:b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  <w:lang w:val="uk-UA"/>
        </w:rPr>
        <w:t>Методичні рекомендації керівникам шкіл</w:t>
      </w:r>
    </w:p>
    <w:p>
      <w:pPr>
        <w:pStyle w:val="Normal"/>
        <w:shd w:fill="FFFFFF" w:val="clear"/>
        <w:ind w:left="43" w:firstLine="451"/>
        <w:jc w:val="center"/>
        <w:rPr>
          <w:rFonts w:ascii="Times New Roman" w:hAnsi="Times New Roman" w:cs="Times New Roman"/>
          <w:b/>
          <w:b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w w:val="116"/>
          <w:sz w:val="24"/>
          <w:szCs w:val="24"/>
          <w:lang w:val="uk-UA"/>
        </w:rPr>
        <w:t>щодо складання розкладу уроків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Розклад занять в освітній установі с одним із найважливіших і діючих видів планування навчально-виховної роботи, основним організаційним документом, що визначає роботу учнівського і вчи</w:t>
        <w:softHyphen/>
        <w:t>тельського колективів, адміністрації і всієї школи в цілому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У роботі з даного питання необхідно керуватися санітарними правилами і нормами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При складанні розкладу необхідно враховувати, що праце</w:t>
        <w:softHyphen/>
        <w:t xml:space="preserve">здатність учнів змінюється протягом дня і тижня 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  <w:lang w:val="uk-UA"/>
        </w:rPr>
        <w:t xml:space="preserve">(таблиці 1, 2); </w:t>
      </w: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характерно, що вона залежить і від віку учнів.</w:t>
      </w:r>
    </w:p>
    <w:p>
      <w:pPr>
        <w:pStyle w:val="Normal"/>
        <w:shd w:fill="FFFFFF" w:val="clear"/>
        <w:ind w:left="43" w:firstLine="451"/>
        <w:rPr>
          <w:rFonts w:ascii="Times New Roman" w:hAnsi="Times New Roman" w:cs="Times New Roman"/>
          <w:bCs/>
          <w:i/>
          <w:i/>
          <w:iCs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w w:val="116"/>
          <w:sz w:val="24"/>
          <w:szCs w:val="24"/>
          <w:lang w:val="uk-UA"/>
        </w:rPr>
        <w:t xml:space="preserve">Таблиця 1 </w:t>
      </w:r>
    </w:p>
    <w:p>
      <w:pPr>
        <w:pStyle w:val="Normal"/>
        <w:shd w:fill="FFFFFF" w:val="clear"/>
        <w:ind w:left="43" w:firstLine="451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  <w:lang w:val="uk-UA"/>
        </w:rPr>
        <w:t>Найбільш продуктивні і непродуктивні уроки протягом дня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983"/>
        <w:gridCol w:w="2536"/>
      </w:tblGrid>
      <w:tr>
        <w:trPr>
          <w:trHeight w:val="394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Продуктивні уро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продуктивні уроки</w:t>
            </w:r>
          </w:p>
        </w:tc>
      </w:tr>
      <w:tr>
        <w:trPr>
          <w:trHeight w:val="374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1(↑), 2(↓),  4(↓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</w:p>
        </w:tc>
      </w:tr>
      <w:tr>
        <w:trPr>
          <w:trHeight w:val="394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1 (↓), 2(↓)</w:t>
            </w:r>
            <w:r>
              <w:rPr>
                <w:rFonts w:cs="Times New Roman" w:ascii="Times New Roman" w:hAnsi="Times New Roman"/>
                <w:iCs/>
                <w:color w:val="000000"/>
                <w:w w:val="103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</w:tr>
      <w:tr>
        <w:trPr>
          <w:trHeight w:val="365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-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1(↓), 2(↓), 5(↓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, 6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</w:tr>
      <w:tr>
        <w:trPr>
          <w:trHeight w:val="403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1 (↑), 2(↓), 3(↓), 5(↓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 xml:space="preserve">, 6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5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,  6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</w:tr>
      <w:tr>
        <w:trPr>
          <w:trHeight w:val="451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5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6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4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↑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5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6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uk-UA"/>
              </w:rPr>
              <w:t>(↓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рілки після цифр означають падінн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(↓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и зростанн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(↑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ацездатності учня на відповідному уроці. Приміром, вираз «1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(↑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означає, що працездатність учня на першому уроці зростає від його початку до кінця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Таблиця 2 </w:t>
      </w:r>
    </w:p>
    <w:p>
      <w:pPr>
        <w:pStyle w:val="Normal"/>
        <w:shd w:fill="FFFFFF" w:val="clear"/>
        <w:ind w:left="43" w:firstLine="451"/>
        <w:jc w:val="center"/>
        <w:rPr>
          <w:rFonts w:ascii="Times New Roman" w:hAnsi="Times New Roman" w:cs="Times New Roman"/>
          <w:b/>
          <w:b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113"/>
          <w:sz w:val="24"/>
          <w:szCs w:val="24"/>
          <w:lang w:val="uk-UA"/>
        </w:rPr>
        <w:t>Продуктивні і непродуктивні дні протягом тижня</w:t>
      </w:r>
    </w:p>
    <w:tbl>
      <w:tblPr>
        <w:tblW w:w="8061" w:type="dxa"/>
        <w:jc w:val="left"/>
        <w:tblInd w:w="8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3544"/>
        <w:gridCol w:w="3544"/>
      </w:tblGrid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Сприятливі дн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Несприятливі дні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Вівторок, середа, четв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Понеділок, п'ятниця, субота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Понеділок, вівто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Середа-субота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Вівторок, четвер, п'ятниця, су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Понеділок, середа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Вівторок, середа, четвер, су</w:t>
              <w:softHyphen/>
              <w:t>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Понеділок, п'ятниця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9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Середа, четвер, п'ятниц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  <w:lang w:val="uk-UA"/>
              </w:rPr>
              <w:t>Понеділок, вівторок, субо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59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Серйозний вплив на рівень стомлюваності учнів протягом на</w:t>
        <w:softHyphen/>
        <w:t>вчального дня виконує чергування уроків різного змісту і різних типів. Два уроки з одного предмета чи навіть уроки з двох близьких предметів швидше викликають стомлення, ніж уроки, розділені уроком з іншого предмета, не близькому їм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Уроки з деяких предметів можна здвоюв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російську мову і літературу (з 5-го клас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літературу (10-11 клас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алгебру і геометрію (з 6-го клас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історію і суспільствознавчі предмети (з 9-го клас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хімію і біологію (з 8-го клас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фізику (за необхідності проведення практикуму в четвертій чверті в 9-му класі, в четвертій чверті другого півріччя в 10—11-х клас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фізику й астрономію (11-й кла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малювання і креслення (8-й кла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фізкультуру (за необхідності проведення занять на лижах у третій чверті в 5-11-х клас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трудове навчання (з 5-го класу)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w w:val="1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uk-UA"/>
        </w:rPr>
        <w:t>Те саме стосується і чергування уроків з одного предмета про</w:t>
        <w:softHyphen/>
        <w:t>тягом тижня. Воно має бути рівномірним за днями тижня, особливо у випадку предметів з малою кількістю навчальних годин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w w:val="1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w w:val="1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  <w:lang w:val="uk-UA"/>
        </w:rPr>
        <w:t>У педагогічній практиці шкільні навчальні предмети за сту</w:t>
        <w:softHyphen/>
        <w:t>пенем складності прийнято поділяти на чотири групи.</w:t>
      </w:r>
    </w:p>
    <w:tbl>
      <w:tblPr>
        <w:tblW w:w="942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2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4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та російська мови, математика, загальна біологія, фізика (9-11 кл.),іноземна мов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ознавство, біологія (6—9 кл.), фізична географія, фізика (7-8 кл.), хімія, астрономі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а, історія, суспільствознавство, економічна геогра</w:t>
              <w:softHyphen/>
              <w:t>фія, кресленн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дове навчання, образотворче мистецтво, музика, фізична культура, ОБЖ та основи здоров'я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жким предметом для сприйняття учнів усіх вікових кате</w:t>
        <w:softHyphen/>
        <w:t>горій є математика. Уроки з цього предмета бажано розподіляти на години більш високої працездатності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кожного віку характерні свої особливості сприйняття навчального предмета. Наприклад, «важкими» предметами для різних паралелей класів є:</w:t>
      </w:r>
    </w:p>
    <w:p>
      <w:pPr>
        <w:pStyle w:val="Normal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1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6546"/>
      </w:tblGrid>
      <w:tr>
        <w:trPr>
          <w:trHeight w:val="26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</w:tr>
      <w:tr>
        <w:trPr>
          <w:trHeight w:val="2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, природознав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, література, російська та українська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-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, історія, біологія, література, фізика, російська та українська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-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, географія, іноземна мова, лі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, географія, література, фі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а, хім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томлюваність учнів дуже впливає ступінь психофізіоло</w:t>
        <w:softHyphen/>
        <w:t xml:space="preserve">гічного напруження. 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такі факто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інформації, призначеної для сприйняття і наступної пере</w:t>
        <w:softHyphen/>
        <w:t>робки, що повідомляється учн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ність навчального матеріа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упінь новизни навчального матеріа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 уроку і його структу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чна майстерність викладач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моційний стан уч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упінь інтересу д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заємини класу і вчителя, учня і в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ітарний стан навчальних приміщень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гієнічні вимоги до складання розкладу занять у школі пе</w:t>
        <w:softHyphen/>
        <w:t>редбачають обов'язкове урахування динаміки зміни фізіологічних функцій і працездатності учнів протягом робочого дня і тижня, а також «труднощі» навчальних предметів і переваги статичного чи динамічного компонента під час занять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b/>
          <w:b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  <w:lang w:val="uk-UA"/>
        </w:rPr>
        <w:t>Алгоритм складання розкладу занять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b/>
          <w:b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105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w w:val="115"/>
          <w:sz w:val="24"/>
          <w:szCs w:val="24"/>
          <w:lang w:val="uk-UA"/>
        </w:rPr>
        <w:t>першому етапі</w:t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 xml:space="preserve">при складанні розкладу необхідно підготувати документацію: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Навчальний план освітньої устан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Навчальні програми з предметів навчального плану освітньої устан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кількість класів в освітній установі і розподіл їх за змінами (нак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наявність навчальних кабінетів і про закріплення їх за визначеними вчителями (нак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Розподіл навчального навантаження вчителів за класами і гру</w:t>
        <w:softHyphen/>
        <w:t>пами продовженого дня, за змінами у тижневих годинах (нак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Розподіл класного керівництва (нак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1134" w:leader="none"/>
        </w:tabs>
        <w:ind w:left="1134" w:hanging="640"/>
        <w:jc w:val="both"/>
        <w:rPr/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Список голів методичних об'єднань (нак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вчителів, що займаються на заочних і вечірніх від</w:t>
        <w:softHyphen/>
        <w:t>діленнях вищих навчальних закладів (особиста зая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вчителів, що займаються на курсах підвищення ква</w:t>
        <w:softHyphen/>
        <w:t>ліфікації (наказ і особиста зая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вчителів, що є суміс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вчителів-сумісників (особиста зая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обов'язкові вільні дні (адміністрація, голова проф</w:t>
        <w:softHyphen/>
        <w:t>спілкового комітету, голови методичних об'єднань тощ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Особисті побажання вчителів до розкладу уроків (особиста зая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Дані про розподіл класів на підгрупи при вивченні окремих навчальних кур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Список класів і предметів, з яких необхідно передбачити в роз</w:t>
        <w:softHyphen/>
        <w:t>кладі здвоювання уро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Розклад дзвінків в освітньому закл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64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 xml:space="preserve">Заготовлені форми таблиць </w:t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  <w:lang w:val="uk-UA"/>
        </w:rPr>
        <w:t>(див. додаток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115"/>
          <w:sz w:val="24"/>
          <w:szCs w:val="24"/>
          <w:lang w:val="uk-UA"/>
        </w:rPr>
        <w:t>Другий етап</w:t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— заповнення таблиц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w w:val="115"/>
          <w:sz w:val="24"/>
          <w:szCs w:val="24"/>
          <w:lang w:val="uk-UA"/>
        </w:rPr>
        <w:t>Третій етап</w:t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— складання розкла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Розставляємо уроки вчителів-сумісн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Уроки вчителів, що з різних причин жорстко зафіксовані за днями тижня чи навіть за годинами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uk-UA"/>
        </w:rPr>
        <w:t>Уроки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ої культур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удового навчанн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узики, бо вони не повинні збігатися з проведенням в один день в одному класі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роки іноземної мови за принципом щільного упакування, тобто по можливості без «вікон» і насамперед у ті дні, коли розклад даного класу включає перераховані вище уроки, що пов'язано з більш раціональним використанням навчальних кабінетів в освітній установі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ємо робочий розклад адміністрації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лі приступаємо до розміщення інших предметів: рівномірно за днями тижня з огляду на всі гігієнічні вимоги, побажання вчителів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Четвертий ета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перевірка правильност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міщення уроків по класах (по вертикалі в кожному стовп</w:t>
        <w:softHyphen/>
        <w:t>чику кількість уроків у класі за один ден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ість розкладу навчальному пл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ть уроків з даного предмета за тиждень у кожному кла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антаження кожного вчителя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П'ятий ета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гігієнічна оцінка розкладу уроків з викори</w:t>
        <w:softHyphen/>
        <w:t>станням рангової пікали складності.</w:t>
      </w:r>
    </w:p>
    <w:p>
      <w:pPr>
        <w:pStyle w:val="Normal"/>
        <w:shd w:fill="FFFFFF" w:val="clear"/>
        <w:ind w:left="43" w:firstLine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орми за ступенем складності шкільних предметів</w:t>
      </w:r>
    </w:p>
    <w:p>
      <w:pPr>
        <w:pStyle w:val="Normal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5" w:type="dxa"/>
        <w:jc w:val="left"/>
        <w:tblInd w:w="1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3398"/>
      </w:tblGrid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5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на 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4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2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ознавство, географія, бі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547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культура, трудове навчання, музика, образотвор</w:t>
              <w:softHyphen/>
              <w:t>че мистецтво, крес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Підраховується сума балів за днями тижня й окремих класах. Ці цифрові дані можна подати у графічній формі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Розклад оцінюється позитивно в тому випадку, якщо утво</w:t>
        <w:softHyphen/>
        <w:t>риться крива з «підйомом» у вівторок та/або середу. Шкільний розклад оцінюється як нераціональний при найбільшій сумі балів у пертий і останній дні робочого тижня, а також при рівномірності навантаження в тижневому циклі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Для учнів молодшого і середнього віку найбільша інтенсив</w:t>
        <w:softHyphen/>
        <w:t>ність навчального навантаження має припадати на вівторок і се</w:t>
        <w:softHyphen/>
        <w:t>реду, причому четвер повинен бути полегшеним днем. Крім того, необхідно враховувати дані сучасних наукових досліджень, які встановили, що біоритмічний оптимум розумової працездатності прослідковується на інтервалі 10-12 годин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У ці години відзначається найбільша ефективність засвоєння матеріалу при найменших психофізіологічних витратах організму. Тому в розкладі уроків основні предмети повинні проводитися на 2- 3-му уроках для молодших школярів і на 2—3—4-х уроках для учнів середнього і старшого віку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116"/>
          <w:sz w:val="24"/>
          <w:szCs w:val="24"/>
          <w:lang w:val="uk-UA"/>
        </w:rPr>
        <w:t>Останній етап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роботи — складання розкладу уроків для учнів у звичній для них формі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43" w:firstLine="4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кспертиза розкладу занять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Експертиза розкладу занять — це процедура його вивчення та оцінки на основі оптимального співвідношення матеріально-тех</w:t>
        <w:softHyphen/>
        <w:t>нічних можливостей навчального закладу та можливості надання учням права вибору індивідуального освітнього маршруту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Експертиза організовується для аналізу всіх аспектів функ</w:t>
        <w:softHyphen/>
        <w:t>ціонування діяльності школи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Експертиза проводиться з мето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встановлення відповідності розкладу занять санітарно-гігієнічним норм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здійснення можливості вибору учнями індивідуального освіт</w:t>
        <w:softHyphen/>
        <w:t>нього маршру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досягнення освітнього результату при збереженні соматичного здоров'я учнів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Експертиза розкладу може бути двох видів: внутрішня (само-експертиза) або зовнішня (спеціально створеною групою експертів районного чи міського рівнів)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Функції експертиз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дати всебічний аналіз розкладу заня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спрогнозувати можливі негативні для здоров'я учнів наслідки реалізації розкл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спрогнозувати можливі негативні наслідки для вчителів у сфері їх здоров'я, удосконалення їх педагогічної майстер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43" w:firstLine="451"/>
        <w:jc w:val="both"/>
        <w:rPr>
          <w:rFonts w:ascii="Times New Roman" w:hAnsi="Times New Roman" w:cs="Times New Roman"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визначити можливості учнів в отриманні додаткової освіти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color w:val="000000"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 xml:space="preserve">Протягом експертизи встановлюють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 xml:space="preserve">відповідність розкладу нормативним документа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 xml:space="preserve">розподіл навчального навантаження учнів за днями тижн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відповідність максимально допустимого навантаження учнів існуючим вимог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відповідність навчальному плану школи видам освітніх про</w:t>
        <w:softHyphen/>
        <w:t>грам, які реалізуються у школ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  <w:lang w:val="uk-UA"/>
        </w:rPr>
        <w:t>відповідність розподілу предметних галузей протягом навчального дня та навчального тижня можливостям учнів та вчителів.</w:t>
      </w:r>
    </w:p>
    <w:p>
      <w:pPr>
        <w:pStyle w:val="Normal"/>
        <w:shd w:fill="FFFFFF" w:val="clear"/>
        <w:ind w:left="43" w:firstLine="4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араметри експертизи розкладу навчальних занять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6"/>
        <w:gridCol w:w="428"/>
        <w:gridCol w:w="427"/>
        <w:gridCol w:w="426"/>
      </w:tblGrid>
      <w:tr>
        <w:trPr>
          <w:trHeight w:val="567" w:hRule="exact"/>
        </w:trPr>
        <w:tc>
          <w:tcPr>
            <w:tcW w:w="8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firstLine="4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Параметр експертизи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8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о допустимо навантаження учнів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діл максимально допустимого навантаження щодо віку 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стиденний навчальний тиждень для учнів 5-11-х кла</w:t>
              <w:softHyphen/>
              <w:t>сів усіх видів НЗ з поглибленим змістом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валість уроку не перевищує 45 хви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ок занять не раніше 8-ї го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класів з поглибленим змістом навчальних про</w:t>
              <w:softHyphen/>
              <w:t>грам у першу зм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класів початкової ніколи, 5-х класів, випускних класів у першу зм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розкладу факультативних з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факультативних занять у дні з найменшою кількістю обов'язкових у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45-хвилинної перерви між останнім уроком та факультативними занят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сть здвоєних уроків у початковій шк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сть здвоєних уроків для учнів 5— 9-х класів, окрім уроків праці, фізкультури, уроків проведення контроль</w:t>
              <w:softHyphen/>
              <w:t>них та лабораторн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динамічної паузи або уроків фізкультури після здвоєних уроків з основних та профільних предм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гування протягом дня та тижня для молодших шко</w:t>
              <w:softHyphen/>
              <w:t>лярів основних предметів з уроків ОМ, музики, праці, фізкуль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гування протягом дня та тижня для учнів старшого віку предметів фізико-математичного та гуманітарного циклі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удова розкладу з урахуванням ходу денної та тижневої кривої розумової працездатності 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ість розподілу предметів протягом навчального дня ранговій шкалі складності предметів. Наявність аргу</w:t>
              <w:softHyphen/>
              <w:t>ментації у випадках незначного відхилення від даної по</w:t>
              <w:softHyphen/>
              <w:t>зи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ість часового інтервалу між уроками норматив</w:t>
              <w:softHyphen/>
              <w:t>ним вимогам (10 хв. — маленька перерва, велика перерва після 2-х або 3-х урокі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ідповідає вимога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ково відповідає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43" w:firstLine="4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лком відповідає вимогам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3" w:firstLine="4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 – кількість балів / 54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6:00Z</dcterms:created>
  <dc:creator>WEST</dc:creator>
  <dc:description/>
  <dc:language>en-US</dc:language>
  <cp:lastModifiedBy>Tata</cp:lastModifiedBy>
  <cp:lastPrinted>2009-01-12T15:49:00Z</cp:lastPrinted>
  <dcterms:modified xsi:type="dcterms:W3CDTF">2011-12-23T13:26:00Z</dcterms:modified>
  <cp:revision>2</cp:revision>
  <dc:subject/>
  <dc:title/>
</cp:coreProperties>
</file>