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left" w:pos="851" w:leader="none"/>
        </w:tabs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ації</w:t>
      </w:r>
    </w:p>
    <w:p>
      <w:pPr>
        <w:pStyle w:val="Normal"/>
        <w:tabs>
          <w:tab w:val="clear" w:pos="709"/>
          <w:tab w:val="left" w:pos="360" w:leader="none"/>
          <w:tab w:val="left" w:pos="851" w:leader="none"/>
        </w:tabs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щодо проведення весняного двомісячника з благоустрою,</w:t>
      </w:r>
    </w:p>
    <w:p>
      <w:pPr>
        <w:pStyle w:val="Normal"/>
        <w:tabs>
          <w:tab w:val="clear" w:pos="709"/>
          <w:tab w:val="left" w:pos="360" w:leader="none"/>
          <w:tab w:val="left" w:pos="851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зеленення та поліпшення санітарного стану</w:t>
      </w:r>
    </w:p>
    <w:p>
      <w:pPr>
        <w:pStyle w:val="Normal"/>
        <w:tabs>
          <w:tab w:val="clear" w:pos="709"/>
          <w:tab w:val="left" w:pos="360" w:leader="none"/>
          <w:tab w:val="left" w:pos="851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вколишнього природного середовищ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азуркевич І.В.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етодист центру дистанційного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навчання КОІПОПК </w:t>
      </w:r>
    </w:p>
    <w:p>
      <w:pPr>
        <w:pStyle w:val="Normal"/>
        <w:tabs>
          <w:tab w:val="clear" w:pos="709"/>
          <w:tab w:val="left" w:pos="360" w:leader="none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60" w:leader="none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розпорядження начальника головного управління освіти і науки Київської обласної державної адміністрації В.Г.Бутника від 29 лютого 2012 року       № 82 «Про проведення в Київській області двомісячника благоустрою населених пунктів», з метою поліпшення стану навколишнього природного середовища, благоустрою, озеленення пришкільних територій у період з 12 березня 2012 року по 14 травня 2012 року рекомендуємо провести такі екологічні акції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Посади своє дерево»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>исадка дерев та кущ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території школи, у парках населеного пункту, прибережних захисних смуга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Джерело» – очищення водних джерел, прибирання та благоустрій територій біля криниць, артезіанських свердловин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рибери планету» – прибирання територій парків, скверів, алей, очищення від сміття та металобрухту лісосмуг уздовж дорі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Чиста вода» – очищення від сміття берегів річок, озер, ставків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рім цього, житлово-комунальні господарства організовуватимуть весняні толоки із залученням учнівської та студентської молоді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 початком акцій з учнями необхідно провести бесіди-інструктажі з техніки безпеки, забезпечити їх господарчими рукавичками та знаряддям праці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час проведення заходів у рамках акцій важливо уникати спалювання сміття та торішнього лист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чням також варто нагадати, що весна – час створення сімей у птахів, тому необхідно дотримуватися правил поведінки у природі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квітні-травні з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вляється багато комах, у тому числі і рідкісних, а також розквітають первоцвіти. Тому об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ком учителя є забезпечення екологічно безпечної поведінки дітей у природному середовищі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 час проведення акцій рекомендуємо поповнювати науково-практичну базу для написання екологічних проектів, добирати фотоматеріали для агітаційних екологічних акцій, відео сюжети для проведення виховних спра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розпорядження Київської обласної державної адміністрації «Про проведення в Київській області двомісячника благоустрою населених пунктів» від 29.02.2012 №82, у кожному населеному пункті буде створено штаб з координації робіт двомісячника з благоустрою, до якого необхідно подавати звіти про проведену роботу за встановленим графіком, узагальнюючи її результати за формою (додато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ю, репортажі, світлини про участь учнів в екологічних акціях доцільно висвітлювати у засобах масової інформації, на шкільних сайтах.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1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віт про проведення двомісячника благоустрою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</w:t>
      </w:r>
      <w:r>
        <w:rPr/>
        <w:t xml:space="preserve"> ______________________________районі (місті)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90"/>
        <w:gridCol w:w="1037"/>
        <w:gridCol w:w="1873"/>
        <w:gridCol w:w="1383"/>
        <w:gridCol w:w="1837"/>
        <w:gridCol w:w="1837"/>
      </w:tblGrid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аджено, шт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брано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чищено джерел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ий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е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щі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іті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бережн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му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их територій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993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36699"/>
      <w:u w:val="non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11:00Z</dcterms:created>
  <dc:creator>Customer</dc:creator>
  <dc:description/>
  <cp:keywords/>
  <dc:language>en-US</dc:language>
  <cp:lastModifiedBy>Customer</cp:lastModifiedBy>
  <dcterms:modified xsi:type="dcterms:W3CDTF">2012-03-16T15:01:00Z</dcterms:modified>
  <cp:revision>5</cp:revision>
  <dc:subject/>
  <dc:title/>
</cp:coreProperties>
</file>