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ні рекоменд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одо проведення І-ІІІ етапів Всеукраїнської учнів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едагогіки і психології у 2011-2012 н.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но до наказу Міністерства освіти і науки, молоді та спорту України від 15.08.2011 № 976 "Про проведення Всеукраїнських учнівських олімпіад і турнірів у 2011/2012 навчальному році", Положення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, затвердженого наказом Міністерства освіти України від 18.08.1998 № 305 та зареєстрованого в Міністерстві юстиції України 24.09.1998 № 598/3038 передбачено проведення Всеукраїнської предметної олімпіади з педагогіки і психології: І етапу – у жовтні, ІІ етапу – в листопаді-грудні 2011 року, ІІІ етапу – у січні-лютому 2012 року. Метою олімпіади є популяризація праці педагога, пошук та підтримка, розвиток творчого потенціалу обдарованої молод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но до наказу Міністерства освіти і науки від 27.08. 2010 № 834 "Про затвердження Типових навчальних планів загальноосвітніх навчальних закладів ІІІ ступеня" до інваріантної складової типових навчальних планів класів суспільно-гуманітарного напряму історичного,  правового, філософського профілів; спортивного напряму спортивного, військово-спортивного профілів введено 1 годину "Психології" для 11 класу. Предмет у навчальних закладах проводять за програмою, рекомендованою Міністерством освіти і науки, молоді та спорту України (автор-укладач – С.Д. Максименко, дійсний член НАПН України, доктор психологічних наук, професор, директор Інституту психології ім. Г.С. Костюка Національної АПН Україн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метою ефективної підготовки учнів до олімпіади рекомендуємо також використовувати такі програми варіативної складової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ативний курс "Психологія" 10-11 класи (автори Пєтушкова Л.А., Аносова А.В., схвалено НМР КОІПОПК (протокол № 5 від 23.06.2011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у факультативу для учнів 10-11 класів "Основи психології" (автор Грабовська Є. Д., схвалено НМР КОІПОПК (протокол № 2 від 26.02.2010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ідготовці учнів до олімпіади важливими є здобуті ними знання з біології та основ здоров’я, оскільки частина завдань з психології дібрані за змістом тем навчальних програм шкільних предметів, у яких вивчаються психологічні поняття, зокре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Біологія" (О.В. Данилова, П.Г. Балан, А.С. Вихренко та ін. Програма для загальноосвітніх навчальних закладів. Біологія. 7-11 класи. – К.; Ірпінь, 2005. – 85 с.): теми 10 розділу "Біологічні основи поведінки людини" – "Формування поведінки і психіки людини", "Мислення і свідомість" (9 клас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снови здоров'я" (Т.Є. Бойченко, В.М. Заплатницький, В.В. Дивак. Програма для загальноосвітніх навчальних закладів. Основи здоров'я. 5-9 класи. – К. : ВТФ "Перун", 2005. – 41 с.): теми 4 розділу програми "Психічна і духовна складові здоров'я" – "Психологічне благополуччя підлітків", "Конфлікти і здоров'я" (7 клас); "Самопізнання і самовиховання особистості" (9 кла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ня учнів з педагогіки і психології стосуються категорій та понять, що розкривають психологічну сутність людини, особливості психічних явищ, закономірності розвитку психічних властивостей особистості, організацію навчально-виховного процесу  та основи ефективної педагогічної взаємодії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завдань олімпіади включено питання, що передбачають виявлення рівня володіння основними поняттями педагогіки та психології, розуміння основних властивостей психічних процесів, особливостей розвитку, навчання і виховання особистості, організації цього процесу, уявлення про вікові та індивідуальні особливості людини, про структуру особистості, розвиток психіки і свідомості та  вміння застосовувати їх у практичній діяльност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імпіадні завдання з педагогіки і психології містять тестові завдання закритого типу з вибором однієї правильної відповіді та на встановлення відповідності психолого-педагогічної спрямованості; ситуативні тестові завдання закритого і відкритого типу психолого-педагогічної тематики на загальну ерудицію з аналізом, оцінюванням та обґрунтуванням проблемної психолого-педагогічної ситуації, а також невеликий твір-есе (твір-роздум) про професію вчителя (покликання вчителя, його високу місію в суспільстві тощ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азі виникнення суперечливих питань учні можуть подати обґрунтовану апеляцію, але подання та розгляд апеляції не означає обов'язкову зміну оці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лі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ідготовки до олімпіади з педагогіки і психологі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и психологі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ндарчук Е. И., Бондарчук Л. И. Основы психологии и педагогики : курс лекций. – К. : МАУП, 2002. – 168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минский Я. Л. Человек: психология : книга для учащихся старших классов. – 2-е изд. – М. : Просвещение, 1986. – 223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ішенко В. П. Вікова та педагогічна психологія. Курс лекцій : навч. посібник. – К. : Центр навчальної літератури, 2005. - 128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кин Г. В., Повякель Н. И. Практическая психология конфликта. – К. : МАУП, 2000. - 25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енко С. Д. Загальна психологія : навч. посібник. – К. : МАУП, 2000. -25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ов Р. С. Психология : в 3 т. – М. : Просвещение, 199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и психології / за ред. О. В. Киричука, В. А. Роменця. – К. : Либідь, 1996. – 63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я : підручник для студентів / за ред. Ю. Л. Трофімова. – К. : "Либідь", 1999. – 560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ць В. А. Психологія творчості : навчальний посібник. 2-ге вид., доп. – К. : Либідь, 2001. - 288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инштейн С. Л. Основи общей психологи : в 2 т. – М. : Педагогика, 198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ченко В. А. Психология эмоций. – К. : "Магистр-S", 1998. – 140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ченко В. А. Психология : темперамент. – К.; Полтава : Формика, 2001. – 178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ченко В. А. Психологія особистості. – К. : Видавець Ешке О.М., 2001. – 37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льдштейн Д. И. Возрастная и педагогическая психология. Избранные педагогические труды. – М. : Изд-во Московского психолого-социального института; Воронеж : Изд-во НПО "МОДЕК", 2002. - 43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и педагогі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етенко Т.Г. Загальна педагогіка : навчальний посібник. – К. : ВД „Професіонал", 2004. - 128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шневський О. Теоретичні основи сучасної української педагогіки: посібник для студентів вищих навчальних закладів. – Дрогобич : Коло, 2003. – 528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ова О. І. Педагогічна психологія : навч. посібник. – К. : Либідь, 2005. – 400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ова Н.П. Педагогіка : посібник для студентів вищих навчальних закладів. – К. : Академія, 2003. – 57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узинський В. М., Євтух М. Б. Педагогіка: теорія та історія : навч. посібник. –  К. : Вища школа, 1995. – 237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горович Л. А., Марцинковская Т. Д. Педагогіка и психология : учебное пособие. – М. : Гардарики, 2001. – 480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асенюк О. А. Практикум з педагогіки : навчальний посібник. – К. : Центр навчальної літератури, 2004. – 464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ьчук Л. О. Практикум з педагогіки : навчальний посібник. – Львів : Видавничий центр ЛНУ імені Івана Франка, 2005. – 253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ьмінський А.І., Омеляненко В.Л. Педагогіка : підручник. – К. : Знання, 2007. – 447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хачев Б. Педагогика. Курс лекций: Учеб.пособие для студентов пед. учебн. заведений и слушателей ИПК и ФПК. – М. : Юрайт, 1999. – 464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зниця В. С. Психологія і педагогіка : основні положення : навчальний посібник для самостійного вивчення дисципліни. – К., 2003. – 304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зоха Д. С. На шляху до педагогічної професії (Вступ до спеціальності) : навчальний посібник. – К. : Центр навчальної літератури, 2005. – 168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зоха Д. С., Опанасенко Н. І. Педагогіка : навчальний посібник. – К. : Центр навчальної літератури, 2005. – 23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иненко С. М., Хоружа Л. Л. Загальна педагогіка : навчальний посібник. - К. : МАУП, 2002. - 17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сеюк Н. Є. Педагогіка : навчальний посібник. 2-е вид. – Вінниця, 1999. – 350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ні технології : навчально-методичний посібник / за ред. О. М. Пєхоти. – К. : А.С.К. 2002. – 255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алка О. С., Нісімчук А. М., Смолюк І. О., Шпак О. Г. Педагогічні технології : навчальний посібник. – К. : Вид-во "Українська енциклопедія" ім.П.Бажана, 1995, - 254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хомлинський В. А. Сто советов учителю. – К. : Рад. школа, 1984. - 254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цула М. М. Педагогіка : навчальний посібник для студентів вищих педагогічних закладів освіти. – К. : Академія, 2001. - 528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дських Ю. Г. Психологія і педагогіка : навчальний посібник. – Львів : Магнолія плюс, 2005. – 320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гупов В. В. Педагогіка : навч. посібник. – К. : Либідь, 2002. – 560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ії підготу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єтушкова Л.А., завідувач центром практичної психології і соціальної роботи КОІПОП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осова А.В., Максимова Н.А., методисти ЦППСР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рошник С.І., завідувач кафедри педагогіки і психології КОІПОП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49:00Z</dcterms:created>
  <dc:creator>Tata</dc:creator>
  <dc:description/>
  <cp:keywords/>
  <dc:language>en-US</dc:language>
  <cp:lastModifiedBy>Tata</cp:lastModifiedBy>
  <dcterms:modified xsi:type="dcterms:W3CDTF">2011-10-26T20:50:00Z</dcterms:modified>
  <cp:revision>4</cp:revision>
  <dc:subject/>
  <dc:title/>
</cp:coreProperties>
</file>