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и ол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імпіади з   іс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дата   13.11.201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130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57"/>
        <w:gridCol w:w="315"/>
        <w:gridCol w:w="1531"/>
        <w:gridCol w:w="349"/>
        <w:gridCol w:w="1576"/>
        <w:gridCol w:w="567"/>
        <w:gridCol w:w="567"/>
        <w:gridCol w:w="567"/>
        <w:gridCol w:w="567"/>
        <w:gridCol w:w="567"/>
        <w:gridCol w:w="629"/>
        <w:gridCol w:w="567"/>
        <w:gridCol w:w="142"/>
        <w:gridCol w:w="709"/>
      </w:tblGrid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І. по Б., учн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. І. по Б. вчителя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Су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м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8   клас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ума балів – 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ж Таїсія Олекс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гімназі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нь Тетя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кухник Олександра Іван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шівська ЗОШ І-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кевич Альона Степ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єнко Яна Андр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шкі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ук Тетяна Івані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І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ишевська Лілія Вітал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ян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Вір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пайци максим Сергійович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 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ок Сергі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сак Петро Михайл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 ст. № 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сак Діа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 Юлія Вітал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илі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 Таїс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ковий Роман Олександр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 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чук Валенти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енко Яна Олександ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пелії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Анат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аменко Дмитро Сергі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і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оненко 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ак Ірина Олег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ії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ована Алл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обласний етап олімпіади визначено (основний, резерв)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ж Таїсія Олексіївна (Узинська гімназія) - основ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и ол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імпіади з   іс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дата   13.11.201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130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57"/>
        <w:gridCol w:w="315"/>
        <w:gridCol w:w="1531"/>
        <w:gridCol w:w="349"/>
        <w:gridCol w:w="1576"/>
        <w:gridCol w:w="567"/>
        <w:gridCol w:w="567"/>
        <w:gridCol w:w="567"/>
        <w:gridCol w:w="567"/>
        <w:gridCol w:w="567"/>
        <w:gridCol w:w="629"/>
        <w:gridCol w:w="567"/>
        <w:gridCol w:w="142"/>
        <w:gridCol w:w="709"/>
      </w:tblGrid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І. по Б., учн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. І. по Б. вчителя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Су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м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9   клас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ума балів – 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тунова Аліна Вітал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гімназі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хонова Р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чинська Дарина Анатоліївн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зин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тковська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вкун Альона Олександ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 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денко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енко Дмитро Миколай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чанська ЗО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енний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шов Богдан Руслан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нівський НВ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арчук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ак дмитро Андрій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ян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чук Світлана Анатол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 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чук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енко Анна Анатол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вільшанський НВ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м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ков Максим Олександр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шкі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ук Т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асовський Олексій Іван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і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оненко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паренко Юлія Пет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рівська ЗОШ І-ІІІ ст.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в’янчик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ізний Сергій Віктор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ра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калюк І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енко Богдан Дмитр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ий НВ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т Микола Володимир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вільшанська ЗОШ № 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овик Анастасія Вітал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здівська ЗОШ І-ІІІ ст.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лова С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іна Альона Павл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оліська ЗОШ І-ІІ ст.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І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к Яна Іван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ебишівська ЗОШ І-ІІ ст.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Дмитро Мнатолій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ії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щенко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ницький Ярослав Станіслав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івський НВ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ніцький І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Артур Аркадій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алії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Ігор Роман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антоні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енко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Вікторія Микола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щан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с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ник Анастасія Дмит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ійківська ЗОШ І-ІІІ ст.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На обласний етап олімпіади визначено (основний, резерв)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стунова Аліна Віталіївна (Узинська гімназія) - основ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и ол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імпіади з   іс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дата   13.11.201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130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57"/>
        <w:gridCol w:w="315"/>
        <w:gridCol w:w="1531"/>
        <w:gridCol w:w="349"/>
        <w:gridCol w:w="1576"/>
        <w:gridCol w:w="567"/>
        <w:gridCol w:w="567"/>
        <w:gridCol w:w="567"/>
        <w:gridCol w:w="567"/>
        <w:gridCol w:w="567"/>
        <w:gridCol w:w="629"/>
        <w:gridCol w:w="567"/>
        <w:gridCol w:w="142"/>
        <w:gridCol w:w="709"/>
      </w:tblGrid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І. по Б., учн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. І. по Б. вчителя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Су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м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0   клас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ума балів – 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енко Руслана Олександ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гімназі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хонова Раїса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енко Марина Вікто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шкі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ук Тетя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городський Андрій Сергій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 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хименко Світла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єнко тетяна Микола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антоні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енко Тетя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ьвах Таїса Серг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зин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тковська Ір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бченко Олександра Олександ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ян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Вір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дін Олександ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ії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ована Алл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езняк Єлизавета Володими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ії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щенко Гали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Юлія Олександ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рі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в’янчик Ан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нко Ірина Володими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здівська ЗОШ І-ІІІ ст.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лова Світла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енко Вікторія Микола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 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денко Іри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енко Вікторія Вітал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і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ЛюдмилаО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Олексій Петр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ра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калюк Інн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щенко Світлана Микола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нівський НВ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арчук Дмитр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На обласний етап олімпіади визначено (основний, резерв)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хненко Руслана Олександрівна   (Узинська гімназія) - основ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и ол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імпіади з   іс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дата   13.11.201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130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57"/>
        <w:gridCol w:w="315"/>
        <w:gridCol w:w="1531"/>
        <w:gridCol w:w="349"/>
        <w:gridCol w:w="1576"/>
        <w:gridCol w:w="567"/>
        <w:gridCol w:w="567"/>
        <w:gridCol w:w="567"/>
        <w:gridCol w:w="567"/>
        <w:gridCol w:w="567"/>
        <w:gridCol w:w="629"/>
        <w:gridCol w:w="567"/>
        <w:gridCol w:w="142"/>
        <w:gridCol w:w="709"/>
      </w:tblGrid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І. по Б., учн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. І. по Б. вчителя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Су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м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1   клас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ума балів – 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 Павло Віталій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илі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веркалюк Олена Марк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ій Любов Володими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ян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Вір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тинець Софія Анатол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шкі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ук Тетя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Григорій Миколай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вільшанський НВ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баленко Віктор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сюк Аліна Микола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гімназі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хонова Раїса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кевич Антон Олег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 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хименко Світла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Юрій Юрій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ійкі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енко Тетя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V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ва Наталія Євген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инська ЗОШ І-ІІІ ст. № 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ок Сергі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V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Микола Миколайович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чанська ЗО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енний Юр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V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ян Богдан Сергій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івський НВ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ницький Іван Дани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VІ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й Євгеній Олегови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щан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ус  Натал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як Дарина Віктор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івська ЗОШ І-ІІІ с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оненко 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снівська Інна Андрії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вільшанська ЗОШ № 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женюк Зіна Дми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івська Ірина Леонідів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аліївське Н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Тетя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На обласний етап олімпіади визначено (основний, резерв)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уб Павло Віталійович (Томилівське НВО) - основ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45:00Z</dcterms:created>
  <dc:creator>User</dc:creator>
  <dc:description/>
  <cp:keywords/>
  <dc:language>en-US</dc:language>
  <cp:lastModifiedBy>User</cp:lastModifiedBy>
  <cp:lastPrinted>2011-11-18T15:15:00Z</cp:lastPrinted>
  <dcterms:modified xsi:type="dcterms:W3CDTF">2011-11-18T14:34:00Z</dcterms:modified>
  <cp:revision>24</cp:revision>
  <dc:subject/>
  <dc:title/>
</cp:coreProperties>
</file>