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24"/>
        </w:rPr>
        <w:t xml:space="preserve">Розміри посадових окладів, які в поточному році </w:t>
        <w:br/>
        <w:t>будуть встановлені згідно із наказом МОН від 20.06.2011 р. N 595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010"/>
        <w:gridCol w:w="1725"/>
        <w:gridCol w:w="1676"/>
        <w:gridCol w:w="1675"/>
        <w:gridCol w:w="1674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Тарифний розряд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Тарифний коефіцієнт при ІІІ етапі ЄТС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з 1 липня</w:t>
              <w:br/>
              <w:t>2011 р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з 1 вересня 2011 р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з 1 жовтня 2011 р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з 1 грудня 2011 р.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,0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96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96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98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0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,0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96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96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99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09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,1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97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97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0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19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,2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98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98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1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29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,3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99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99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2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39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,4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0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0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3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49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,5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1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4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8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,6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4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5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8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155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,7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9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10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14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218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,8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15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16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20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281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,9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25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26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30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387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,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34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35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39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492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,2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44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45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49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598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,4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53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55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59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70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,5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63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65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70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816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,7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77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78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84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96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3,0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90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92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98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112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3,2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03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05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11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26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1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3,4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17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19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25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408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3,6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31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33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40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563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3,8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44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46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54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71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4,0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57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60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68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858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4,2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71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73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81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3006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4,3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76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79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87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3069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4,5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86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89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297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317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16:00Z</dcterms:created>
  <dc:creator>User</dc:creator>
  <dc:description/>
  <cp:keywords/>
  <dc:language>en-US</dc:language>
  <cp:lastModifiedBy>User</cp:lastModifiedBy>
  <dcterms:modified xsi:type="dcterms:W3CDTF">2011-10-03T14:16:00Z</dcterms:modified>
  <cp:revision>2</cp:revision>
  <dc:subject/>
  <dc:title/>
</cp:coreProperties>
</file>