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одичні рекомендації щодо проведення мультимедійного уроку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отивація уроку – короткий вступний матеріал. Часто під час мотивації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ворюється проблемна ситуація за допомогою проблемного запитанн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голошення теми та очікуваних результатів урок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а частина уроку – опанування навчальним матеріалом уроку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бота з поняттями, невеликими текстовими фрагментами, що містят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чальну інформацію, відеосюжетами, аудіозаписами, фотодокументами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ями, схемами (виклад необхідної інформації з теми у вигляді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йдів)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ійні технології дозволяють подати учням набагато більш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ї, ніж на уроці без використання комп’ютер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 частина уроку може включати і проведення невеликої навчальної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усії, роботу в групах, творчий звіт з виконання індивідуальног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дання. Звісно, використовуються і традиційні форми роботи та методи і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йоми навчанн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ідбиття підсумків уроку включає рефлексію почуттів (наприклад, щ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добалося на уроці найбільше), способів діяльності учнів (дл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аду, чи раціональними були види діяльності, завдання, щ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ристовувалися під час заняття) та відтворення учнями  основних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ь уроку з демонстрацією слайдів з текстовими фрагментам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4:00Z</dcterms:created>
  <dc:creator>XTreme</dc:creator>
  <dc:description/>
  <cp:keywords/>
  <dc:language>en-US</dc:language>
  <cp:lastModifiedBy>User</cp:lastModifiedBy>
  <dcterms:modified xsi:type="dcterms:W3CDTF">2011-10-31T14:38:00Z</dcterms:modified>
  <cp:revision>4</cp:revision>
  <dc:subject/>
  <dc:title/>
</cp:coreProperties>
</file>