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Інформація про розвиток музейної справ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в закладах освіти Білоцерківського район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  <w:t>2012 рік оголошено роком музеї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Багату історію Білоцерківського краю бережуть для нащадків музеї, що створювалися силами учнівських педагогічних колективів, при великій допомозі громади. Музеї та народознавчі кімнати-світлиці при загальноосвітніх навчальних закладах є осередками освіти і виховання, які сприяють формуванню у молодого покоління національної свідомості, забезпеченню духовної єдності поколінь і призначені для вивчення, збереження пам’яток природи, матеріальної та духовної культур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сновними нормативно-правовими документами, що регламентують діяльність музеїв при закладах освіти 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кони Украї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«Про охорону культурної спадщини» №1805-ІІІ від 08.08.2000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«Про охорону археологічної спадщини» № 1626-ІУ  від 18.03.2004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«Про Національний архівний фонд та архівні установи» №3814-ХІІ від 24.12.199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останова Кабінету Міністрів України № 1147 від 20 липня  2000р. « Про затвердження Положення про Музейний фонд Україн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наказ Міністерства культури і мистецтв України №220 від 30.04.96 р. “Про затвердження Положення про державну реєстрацію, перереєстрацію та облік музеїв”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кази Міністерства освіти України № 151 і 152 від 20.05 1997 р. “Про затвердження Положення про музей при закладі освіти системи Міністерства освіти України” й “Про затвердження Положення про відомчу реєстрацію та перереєстрацію музею при закладі освіти системи Міністерства освіти України”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наказ Міністерства освіти України № 640 від 04.09.2006р. «Про внесення змін до положень щодо музеїв при навчальних закладах які перебувають у сфері управління Міністерства освіти і науки Украї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жнародна хартія з охорони й реставрації нерухомих пам'яток і визначних місць (Венеціанська харті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етодичні рекомендації з питань обліку, охорони і зберігання музейних цінностей для музеїв різних профілів ( «Збірник нормативно-правових актів та методичних матеріалів з питань музейної справи» вид. «Буква», 2006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наказу </w:t>
      </w:r>
      <w:r>
        <w:rPr>
          <w:rFonts w:cs="Times New Roman" w:ascii="Times New Roman" w:hAnsi="Times New Roman"/>
          <w:b/>
          <w:sz w:val="28"/>
          <w:szCs w:val="28"/>
        </w:rPr>
        <w:t>№64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 на 3 роки  проводиться конкурс-огляд музеїв при  навчальних закладах, які перебувають у сфері управління Міністерства освіти і науки України. Відділом освіти Білоцерківської РДА конкурс - огляд був проведений у 2010р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наказ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.10.2010 № 43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ей при закладі освіти – один із важливих засобів удосконалення всього навчально-виховного процесу комплексного виховання учнів, розширення їх кругозору, розвитку пізнавальних інтересів та здіб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ей допомагає встановленню міжпредметних зв’язків між навчальною і позакласною роботою. Як стверджує відомий краєзнавець К.Ф. Строєв, «здійснення краєзнавчого принципу в навчально-виховній роботі можливе лише за умови систематичного нагромадження в закладі місцевого пошукового краєзнавчого матеріалу. Цей матеріал поступово збирається в краєзнавчому куточку, який згодом може перерости в краєзнавчий музе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ей повинен бути не просто зібранням матеріалів, «мертвою виставкою» фотографій і документів, а живою, дієвою силою. Ці засади передбачає Положення про музей при закладі освіти системи Міністерства освіти і науки України, де музей визначено як одну з форм роботи, спрямовану  на розвиток творчої самодіяльності, громадської активності учнів, що реалізується в процесі збирання, вивчення, обробки, збереження, оформлення та пропаганди матеріалів – першоджерел історії природи і суспільства, що мають виховну та навчально-пізнавальну цінні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 Білоцерківському районі при загальноосвітніх навчальних закладах діють 11 зареєстрованих музеїв, 7 незареєстрованих, що перебувають у стані переоформлення; 5 народознавчих кімнат-світлиць.   Статус зареєстрованого музею при закладі освіти маю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раєзнавчий музей при Іванівській ЗОШ І-ІІІ ст., керівник Шамота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дія Пилипі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сторико-краєзнавчий музей «Історія освіти» Маловільшанського НВК; керівник Кібаленко Вікторія Івані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раєзнавчий музей «Українська світлиця» Маловільшанського НВК; керівник Тищенко Віра Тодосів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родознавчий музей «Дідусева хата» Чепеліївської ЗОШ І-ІІІ ст.; керівник Сироватка Любов Йосипі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сторико-краєзнавчий музей «Історія села» Трушківської ЗОШ І-ІІІст.; керівник Масалова Світлана Олександрі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узей історії освіти Фурсівської ЗОШ І-ІІІ ст.; керівник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раєзнавчий музей при Глушківському НВО; керівник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раєзнавчий музей при Биковогребельському НВО; керівник Онопрієнко Віталій Василь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ітературно-краєзнавчий музей ім. К. Г. Паустовського при Пилипчанській ЗОШ І-ІІІ ст., керівник Шапошнікова Тамара Василі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узей історії освіти с. Томилівка при Томилівській ЗОШ І-ІІІ ст., керівник Чверкалюк Олена Маркі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раєзнавчий музей с. Шкарівка при Шкарівській ЗОШ І-ІІІ ст.; керівник Ярошевич Андрій Петрович У 2008 музєю було присвоєно звання «Зразковий», у 2011р. подано документи на підтвердження цього зва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іяльність музеїв спрямована на удосконалення навчально-виховного процесу, розширення і поглиблення загальноосвітньої та професійної підготовки учнівської та студентської молоді засобами позакласної  та позашкільної роботи; розвиток творчих інтересів до пошукової, краєзнавчої, науково-дослідницької діяльності; формування у підростаючого покоління розуміння нерозривного взаємозв’язку минулого сучасного та майбутнього України; допомогу педагогічному колективу школи у впровадженні нових нетрадиційних форм роботи за інтересами; вивчення, охорона та пропаганда пам’яток історії, культури і природи рідного краю. Ведеться пошукова робота, розширюються і доповнюються фонди музеїв, оновлюються експозиції; систематично проводяться екскурсії, навчальні заняття, позакласні виховні заходи, організовуються виставки.  В навчальних закладах під керівництвом досвідчених педагогів діють пошукові загони, історико-краєзнавчі гуртки. Учні вчаться шанувати українські традиції, з повагою ставитись до минулого.  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верніть увагу, що конкурс-огляд , переєрестрація музеїв проводиться  раз на три роки, але відповідно до наказу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№ 640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реєструвати музеї можна щорічно, реєстрація музеїв проводиться у вересні-жовтні поточного року при умові що музей відповідає вимогам. Хорошу перспективу бути зареєстрованим у 2012 р мають музеї при Макіївському НВО, Узинській ЗОШ І-ІІІ ст. №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узеї мають значні фондові колекції, створені цікаві експозиції різних профілів, проводиться робота по залученню учнівської молоді до вивчення та збереження історико-культурної спадщини українського народ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Народознавчі кімнати-світлиці створено при Узинській ЗОШ І-ІІ ст. №5, Фастівському НВО, Чупирянському НВО, Потіївському НВО, Розаліївському НВО, що є осередками освіти і виховання, які сприяють формуванню у молодого покоління національної свідомості, забезпеченню духовної єдності поколінь і призначені для вивчення, збереження пам’яток природи, матеріальної та духовної культури.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кладам освіти рекомендуємо  в загальношкільних планах передбачити заходи, спрямовані на активізацію пошукової та краєзнавчої роботи, розвитку музейної справ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sectPr>
      <w:type w:val="nextPage"/>
      <w:pgSz w:w="11906" w:h="16838"/>
      <w:pgMar w:left="907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8:00Z</dcterms:created>
  <dc:creator>XTreme</dc:creator>
  <dc:description/>
  <cp:keywords/>
  <dc:language>en-US</dc:language>
  <cp:lastModifiedBy>XTreme</cp:lastModifiedBy>
  <dcterms:modified xsi:type="dcterms:W3CDTF">2012-01-18T11:14:00Z</dcterms:modified>
  <cp:revision>3</cp:revision>
  <dc:subject/>
  <dc:title/>
</cp:coreProperties>
</file>