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ОРГАНІЗА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ГАЛЬНІ ПОЛОЖ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ана посадова Інструкція розроблена на основі тарифно-кваліфікаційної характеристики педагога, затвердженої наказом Міністерства освіти України від 31.08.1996р., № 463/1268 за погодженням з Міністерством праці України від 17.08.1995р., № 4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дагог-організатор призначається і звільняється з посади завідуючим відділом осві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дагог-організатор повинен мати вищу освіту або середню спеціальну освіту без вимог до стажу робо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4. Педагог-організатор підпорядковується безпосередньо заступнику директора школи з виховн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У своїй діяльності педагог-організатор керується Конституцією і законами України, указами Президента України, рішеннями Кабінету Міністрів України і органів управління освітою всіх рівнів з питань освіти і виховання учнів; правилами і нормами охорони праці, техніки безпеки і протипожежного захисту, а також Статутом і локальними правовими актами школи (в тому числі Правилами внутрішнього трудового розпорядку, наказами і розпорядженнями директора школи, даною посадовою </w:t>
      </w:r>
      <w:r>
        <w:rPr>
          <w:rFonts w:cs="Times New Roman" w:ascii="Times New Roman" w:hAnsi="Times New Roman"/>
          <w:sz w:val="28"/>
          <w:szCs w:val="28"/>
        </w:rPr>
        <w:t xml:space="preserve">Інструкцією, трудовим договором (контрактом). Педагог-організатор дотримується Конвенції про права дити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ФУНКЦ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напрямами діяльності педагога-організатора є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прияння розвитку і діяльності дитячих громадських організаці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ізація дозвілля учн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АДОВІ ОБОВ'ЯЗ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ізатор виконує наступні посадові обов”яз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прияє розвитку і діяльності дитячих і громадських організацій, об”єднань, допомагає в плануванні їх діяльності на принципах добровільності, самостійності, гуманності і демократизму з врахуванням ініціативи, запитів і потреб учн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рияє оновленню змісту і форм діяльності організацій, об”єднань, організовує їх колективно-творчу діяльність у відповідності з віковими інтересами учнів і вимогами житт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безпечує умови для широкого інформування учнів про діючІ дитячі і молодіжні організації, об”єднання. 3.4. Організовує наочне оформлення школи з тематики роботи, яку провод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творює в школі сприятливі умови, які дозволяють учням проявляти громадську і моральну позицію, реалізувати свої інтереси і потреби, цікаво і з користю для їх ровитку проводити вільний 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Турбується про здоров”я і безпеку довірених йому учнів; дотримується норм і правил охорони праці, техніки безпеки і протипожежного захис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оходить періодичні медичні обстеже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рганізовує канікулярний відпочинок учн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ивчає і використовує досвід роботи з дітьми і підлітками, підвищує свою кваліфікаці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оводить роботу з добору і підготовки керівників (організаторів) первинних колективів, дитячих організацій, об”єдна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ланує свою роботу, веде у встановленому порядку документаці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Дотримується етичних норм поведінки в школі, побуті, громадських місцях, які відповідають соціальному статусу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ізатор має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амостійно вибирати форми і методи роботи з учнями і планувати її виходячи з плану роботи школи і педагогічної доцільнос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Брати участь в управлінні школою в порядку, визначеному Статутом школи. Брати участь в роботі педагогічної р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захист професійної честі і гіднос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найомиться з скаргами й іншими документами, що містять оцінку його роботи, давати на них поясне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хищати свої інтереси самостійно і (або) через представника, в тому числі адвоката, у випадку дисциплінарного розслідування або службового розслідування, пов”язаного з порушенням педагогом норм професійної е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На конфідеційність дисциплінарного (службового) розслідування за винятком випадків, передбачених законодав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ідвищувати свою кваліфікаці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Атестуватися на відповідну кваліфікаційну категорію і отримати її у випадку успішного проходження атестац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Давати учням під час занять, перерв, обов”язкові розпорядження, які стосуються організації занять і дотримання дисципліни, притягати учнів до дисциплінарної відповідальності у випадках і в порядку, встановленими Статутом, Правилами внутрішнього розпоряд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ВІДПОВІДАЛЬНІ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 невиконання чи неналежне виконання без поважних причин Статуту І Правил внутрішнього трудового розпорядку школи, інших нормативних актів школи, законних розпоряджень адміністрації школи, посадових обов”язків, встановлених даною Інструкцією, педагог-організатор несе дисциплінарну відповідальність у порядку, визначеному трудовим законодав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застосування, в тому числі одноразове, методів виховання, пов”язаних з фізичним і (або) психічним насиллям над особистістю учня, здійснення іншого аморального вчинку педагог-організатор може бути звільнений з займаної посади у відповідності з трудовим законодавством та законами України "Про освіту”, "Про загальну середню освіту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 спричинені школі або учасникам навчального процесу збитки у зв”язку з виконанням (невиконанням) своїх посадових обов”язків педагог-організатор несе матеріальну відповідальність у порядку і в межах, визначених трудовим законодавством і(або) цивільним законодав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ЗАЄМОВІДНОСИНИ (ЗВ'ЯЗКИ ЗА ПОСАДОЮ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іза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ацює згідно з графіком, складеним, виходячи з 40-годинного робочого тижня і затвердженого директором шко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ідтримує тісні контакти з органами учнівського самоуправління, педагогічними колективами освітніх установ позашкільної освіти, громадськими організаці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амостійно планує свою роботу на навчальний рік . План роботи затверджується заступником директора школи з виховної робо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едставляє заступнику директора школи з виховної роботи звіт про свою діяльні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тримує від адміністрації школи інформацію нормативно-правового і організаційно-методичного характеру, знайомиться з відповідними докумен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истематично обмінюється інформацією з питань, які входять у його компетенцію, з педагогічними працівниками шко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адова інст П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8:00Z</dcterms:created>
  <dc:creator>XTreme</dc:creator>
  <dc:description/>
  <cp:keywords/>
  <dc:language>en-US</dc:language>
  <cp:lastModifiedBy>XTreme</cp:lastModifiedBy>
  <dcterms:modified xsi:type="dcterms:W3CDTF">2012-01-16T08:48:00Z</dcterms:modified>
  <cp:revision>2</cp:revision>
  <dc:subject/>
  <dc:title/>
</cp:coreProperties>
</file>