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Р О Т О К О 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езультатів оцінювання робіт учнів, учасників ІІ етапу Всеукраїнської учнівської олімпіа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з</w:t>
      </w:r>
      <w:r>
        <w:rPr>
          <w:b/>
          <w:lang w:val="uk-UA"/>
        </w:rPr>
        <w:t xml:space="preserve"> інформаційних технологій, </w:t>
      </w:r>
      <w:r>
        <w:rPr>
          <w:lang w:val="uk-UA"/>
        </w:rPr>
        <w:t>яка відбулася 19 грудня 2015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8 клас</w:t>
      </w:r>
      <w:r>
        <w:rPr>
          <w:lang w:val="uk-UA"/>
        </w:rPr>
        <w:t>, сума балів -180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6"/>
        <w:gridCol w:w="1843"/>
        <w:gridCol w:w="1842"/>
        <w:gridCol w:w="710"/>
        <w:gridCol w:w="850"/>
        <w:gridCol w:w="851"/>
        <w:gridCol w:w="850"/>
        <w:gridCol w:w="851"/>
        <w:gridCol w:w="8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уч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S Exc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S Acce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S PowerPoi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S Wor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ма ба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</w:t>
            </w:r>
          </w:p>
        </w:tc>
      </w:tr>
      <w:tr>
        <w:trPr>
          <w:trHeight w:val="4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роль О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нищенко І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ванівський НВ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Куршаков Кир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Яцюра В.І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ВК «Узинська гімназі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обласний етап олімпіади визначено (основний, резерв)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___________________________________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а журі:                                       __________                           /__________________/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лени журі:                                        __________                            /__________________/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__________                            /__________________/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br/>
        <w:t>П Р О Т О К О 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езультатів оцінювання робіт учнів, учасників ІІ етапу Всеукраїнської учнівської олімпіа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з</w:t>
      </w:r>
      <w:r>
        <w:rPr>
          <w:b/>
          <w:lang w:val="uk-UA"/>
        </w:rPr>
        <w:t xml:space="preserve"> інформаційних технологій, </w:t>
      </w:r>
      <w:r>
        <w:rPr>
          <w:lang w:val="uk-UA"/>
        </w:rPr>
        <w:t>яка відбулася 19 грудня 2015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9 клас</w:t>
      </w:r>
      <w:r>
        <w:rPr>
          <w:lang w:val="uk-UA"/>
        </w:rPr>
        <w:t>, сума балів -180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6"/>
        <w:gridCol w:w="1843"/>
        <w:gridCol w:w="1842"/>
        <w:gridCol w:w="710"/>
        <w:gridCol w:w="850"/>
        <w:gridCol w:w="851"/>
        <w:gridCol w:w="850"/>
        <w:gridCol w:w="851"/>
        <w:gridCol w:w="8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уч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S Exc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S Acce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S PowerPoi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S Wor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ма ба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</w:t>
            </w:r>
          </w:p>
        </w:tc>
      </w:tr>
      <w:tr>
        <w:trPr>
          <w:trHeight w:val="4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зпечна Валер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Ярошенко О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урсівська ЗО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ороженко Серг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икитюк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стівське Н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виденко Влади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вохацька О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арасівський НВ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аран Мики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Яцюра В.І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ВК «Узинська гімназі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цьора Натал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усак Д.І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зинська ЗОШ І-ІІ ст. №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ягкохода Серг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вид Н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езинське Н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X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обласний етап олімпіади визначено (основний, резерв)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___________________________________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а журі:                                       __________                           /__________________/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лени журі:                                        __________                            /__________________/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__________                            /__________________/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b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Р О Т О К О 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езультатів оцінювання робіт учнів, учасників ІІ етапу Всеукраїнської учнівської олімпіа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з</w:t>
      </w:r>
      <w:r>
        <w:rPr>
          <w:b/>
          <w:lang w:val="uk-UA"/>
        </w:rPr>
        <w:t xml:space="preserve"> інформаційних технологій, </w:t>
      </w:r>
      <w:r>
        <w:rPr>
          <w:lang w:val="uk-UA"/>
        </w:rPr>
        <w:t>яка відбулася 19 грудня 2015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10 клас</w:t>
      </w:r>
      <w:r>
        <w:rPr>
          <w:lang w:val="uk-UA"/>
        </w:rPr>
        <w:t>, сума балів -180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6"/>
        <w:gridCol w:w="1843"/>
        <w:gridCol w:w="1842"/>
        <w:gridCol w:w="710"/>
        <w:gridCol w:w="850"/>
        <w:gridCol w:w="851"/>
        <w:gridCol w:w="850"/>
        <w:gridCol w:w="851"/>
        <w:gridCol w:w="8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уч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S Exc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S Acce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S PowerPoi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S Wor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ма ба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</w:t>
            </w:r>
          </w:p>
        </w:tc>
      </w:tr>
      <w:tr>
        <w:trPr>
          <w:trHeight w:val="4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хоменко Наз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хоменко Л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Шкарівська ЗОШ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йнека Бог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нищенко І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зинська ЗОШ І-ІІІ ст. №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личко Серг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Яцюра В.І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ВК «Узинська гімназі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ел Іг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сальська О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арасівський НВ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ияниця Олекс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орноморець Т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трійківська ЗО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луб Іл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ценко С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омилівське Н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єдєляй Рости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иж А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зинська ЗОШ І-ІІІ ст. №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обласний етап олімпіади визначено (основний, резерв)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архоменко Назар (основний)_____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Дейнека Богдан (резерв)_________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а журі:                                       __________                           /__________________/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лени журі:                                        __________                            /__________________/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__________                            /__________________/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Р О Т О К О 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езультатів оцінювання робіт учнів, учасників ІІ етапу Всеукраїнської учнівської олімпіа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з</w:t>
      </w:r>
      <w:r>
        <w:rPr>
          <w:b/>
          <w:lang w:val="uk-UA"/>
        </w:rPr>
        <w:t xml:space="preserve"> інформаційних технологій, </w:t>
      </w:r>
      <w:r>
        <w:rPr>
          <w:lang w:val="uk-UA"/>
        </w:rPr>
        <w:t>яка відбулася 19 грудня 2015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11 клас</w:t>
      </w:r>
      <w:r>
        <w:rPr>
          <w:lang w:val="uk-UA"/>
        </w:rPr>
        <w:t>, сума балів -180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6"/>
        <w:gridCol w:w="1701"/>
        <w:gridCol w:w="2127"/>
        <w:gridCol w:w="710"/>
        <w:gridCol w:w="850"/>
        <w:gridCol w:w="851"/>
        <w:gridCol w:w="850"/>
        <w:gridCol w:w="851"/>
        <w:gridCol w:w="8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уч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ч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S Exc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S Acce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S PowerPoi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S Wor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ма ба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</w:t>
            </w:r>
          </w:p>
        </w:tc>
      </w:tr>
      <w:tr>
        <w:trPr>
          <w:trHeight w:val="4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ковій Мак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Шестопалова І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ловільшанська ЗОШ І-ІІІ ст. №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вченко Влад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хоменко Л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Шкарівська ЗО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никоза 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рголюк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пиліївський НВ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яна Валер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иж А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зинська ЗОШ І-ІІІ ст. №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йтенко Мак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ебединська О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правське Н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ойко 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нищенко І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зинська ЗОШ І-ІІІ ст. №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ксимець Євген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Ярошенко О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Фурсівська ЗОШ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мофал Віктор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Яцюра В.І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ВК «Узинська гімназі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обласний етап олімпіади визначено (основний, резерв)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аковій Максим (основний)________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овченко Владислав (резерв)________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а журі:                                       __________                           /__________________/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лени журі:                                        __________                            /__________________/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__________                            /__________________/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567" w:right="510" w:gutter="0" w:header="0" w:top="29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27:00Z</dcterms:created>
  <dc:creator>Osvita</dc:creator>
  <dc:description/>
  <cp:keywords/>
  <dc:language>en-US</dc:language>
  <cp:lastModifiedBy>РМК</cp:lastModifiedBy>
  <cp:lastPrinted>2015-11-18T10:43:00Z</cp:lastPrinted>
  <dcterms:modified xsi:type="dcterms:W3CDTF">2015-12-29T13:56:00Z</dcterms:modified>
  <cp:revision>11</cp:revision>
  <dc:subject/>
  <dc:title/>
</cp:coreProperties>
</file>