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и о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імпіади з  педагогіки і п</w:t>
      </w:r>
      <w:r>
        <w:rPr>
          <w:rFonts w:cs="Times New Roman" w:ascii="Times New Roman" w:hAnsi="Times New Roman"/>
          <w:b/>
          <w:sz w:val="28"/>
          <w:szCs w:val="24"/>
        </w:rPr>
        <w:t>сихоло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4"/>
        </w:rPr>
        <w:t>ії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дата   11.12.201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130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3"/>
        <w:gridCol w:w="1557"/>
        <w:gridCol w:w="1557"/>
        <w:gridCol w:w="426"/>
        <w:gridCol w:w="322"/>
        <w:gridCol w:w="103"/>
        <w:gridCol w:w="415"/>
        <w:gridCol w:w="10"/>
        <w:gridCol w:w="483"/>
        <w:gridCol w:w="403"/>
        <w:gridCol w:w="17"/>
        <w:gridCol w:w="532"/>
        <w:gridCol w:w="409"/>
        <w:gridCol w:w="504"/>
        <w:gridCol w:w="14"/>
        <w:gridCol w:w="406"/>
        <w:gridCol w:w="630"/>
        <w:gridCol w:w="719"/>
        <w:gridCol w:w="709"/>
      </w:tblGrid>
      <w:tr>
        <w:trPr>
          <w:trHeight w:val="1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 по Б., уч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. І. по Б. вчителя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сихолог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С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   клас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ума балі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хацька Альона Вікторі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рівська ЗОШ І-ІІІ ст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дасарова Людмила Віталі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хацька Оксана Юрії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рівська ЗОШ І-ІІІ ст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дасарова Людмила Віталі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енко Олена Олегі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инська гімназі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а Вікторія Володимирі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Юлія Вікторі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авське НВ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єць Наталія Микола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енко Вікторі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 І-ІІІ ст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обан Наталія Віталі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т Марина Віталії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сівська ЗОШ І-ІІІ ст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обан Наталія Віталі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ула Таїсія Володимирі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нянська ЗОШ І-ІІІ ст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ка Світлана Анатолі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кун Марина Олександрі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вільшанський НВ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ієць Наталія Миколаї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/>
        <w:t>а обласний етап олімпіади визначено (основний, резерв):</w:t>
      </w:r>
    </w:p>
    <w:tbl>
      <w:tblPr>
        <w:tblW w:w="11307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06" w:hRule="atLeast"/>
        </w:trPr>
        <w:tc>
          <w:tcPr>
            <w:tcW w:w="113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хацька Альона Вікторівна – Шкарівська ЗОШ І-ІІІ ступенів  - основний</w:t>
            </w:r>
          </w:p>
        </w:tc>
      </w:tr>
      <w:tr>
        <w:trPr>
          <w:trHeight w:val="336" w:hRule="atLeast"/>
        </w:trPr>
        <w:tc>
          <w:tcPr>
            <w:tcW w:w="11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13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хацька Оксана Юріївна – Шкарівська ЗОШ І-ІІІ ступенів - резерв</w:t>
            </w:r>
          </w:p>
        </w:tc>
      </w:tr>
      <w:tr>
        <w:trPr>
          <w:trHeight w:val="345" w:hRule="atLeast"/>
        </w:trPr>
        <w:tc>
          <w:tcPr>
            <w:tcW w:w="11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3:00Z</dcterms:created>
  <dc:creator>User</dc:creator>
  <dc:description/>
  <cp:keywords/>
  <dc:language>en-US</dc:language>
  <cp:lastModifiedBy>User</cp:lastModifiedBy>
  <dcterms:modified xsi:type="dcterms:W3CDTF">2011-12-14T14:33:00Z</dcterms:modified>
  <cp:revision>2</cp:revision>
  <dc:subject/>
  <dc:title/>
</cp:coreProperties>
</file>