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и о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імпіади із світов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ата   25.12.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0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3"/>
        <w:gridCol w:w="569"/>
        <w:gridCol w:w="143"/>
        <w:gridCol w:w="1841"/>
        <w:gridCol w:w="427"/>
        <w:gridCol w:w="2551"/>
        <w:gridCol w:w="142"/>
        <w:gridCol w:w="567"/>
        <w:gridCol w:w="567"/>
        <w:gridCol w:w="567"/>
        <w:gridCol w:w="709"/>
        <w:gridCol w:w="141"/>
        <w:gridCol w:w="709"/>
      </w:tblGrid>
      <w:tr>
        <w:trPr>
          <w:trHeight w:val="73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 по Б., у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 І. по Б. вчит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Місце</w:t>
            </w:r>
          </w:p>
        </w:tc>
      </w:tr>
      <w:tr>
        <w:trPr>
          <w:trHeight w:val="279" w:hRule="atLeast"/>
          <w:cantSplit w:val="true"/>
        </w:trPr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7 клас    </w:t>
            </w:r>
          </w:p>
        </w:tc>
      </w:tr>
      <w:tr>
        <w:trPr>
          <w:trHeight w:val="18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рсівська ЗОШ І-ІІІ с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лександ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дуард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ф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лушківське НВ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ран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в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елен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</w:t>
            </w:r>
          </w:p>
        </w:tc>
      </w:tr>
      <w:tr>
        <w:trPr>
          <w:trHeight w:val="6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инська ЗОШ І-ІІІ ст. №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дей Світлана Серг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и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І</w:t>
            </w:r>
          </w:p>
        </w:tc>
      </w:tr>
      <w:tr>
        <w:trPr>
          <w:trHeight w:val="6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нєєва Марина Олександ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вер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по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машко Гал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</w:p>
        </w:tc>
      </w:tr>
      <w:tr>
        <w:trPr>
          <w:trHeight w:val="1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Є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ю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</w:t>
            </w:r>
          </w:p>
        </w:tc>
      </w:tr>
      <w:tr>
        <w:trPr>
          <w:trHeight w:val="6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антонівське НВ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аслива Ольга Олександ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лотарь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І</w:t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івська ЗОШ І-ІІІ с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ав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на Серг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пенко Валентина Іван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ІІ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ійків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вч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Іг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Х</w:t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івська ЗО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Яна Анатол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рко Лес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фал Вікторія Васил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а Світла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нівський НВ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овська Марина Вікт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щенко Оксан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</w:t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івський НВ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Оксана Вікт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он Лес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І</w:t>
            </w:r>
          </w:p>
        </w:tc>
      </w:tr>
      <w:tr>
        <w:trPr>
          <w:trHeight w:val="390" w:hRule="atLeast"/>
          <w:cantSplit w:val="true"/>
        </w:trPr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8 клас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4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лушків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тун Євгеній Сергій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елен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вільшанська ЗОШ І-ІІІ ст.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альчук Л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шняк Вален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шків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сенко Людмила Дмит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оненко Катерина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шівська ЗОШ І-І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Наталія Олександрів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кевич Альона Степан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9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 Вікторія Олег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верин М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9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ьмах Валентина Микола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юк Тетя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а Світла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щан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цький Анатолій Сергій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Анто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рсівська ЗО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Соф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Соф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Х</w:t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 Віталій Сергій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та Ольг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іїв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нь Тетяна Григ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ош Олена Ано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</w:t>
            </w:r>
          </w:p>
        </w:tc>
      </w:tr>
      <w:tr>
        <w:trPr>
          <w:trHeight w:val="300" w:hRule="atLeast"/>
          <w:cantSplit w:val="true"/>
        </w:trPr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 клас</w:t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сельська Яна Руслан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дка Світла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инська ЗОШ І-ІІІ ст.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вкун Альона Олександ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ба Гал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инська ЗОШ І-ІІІ ст.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вошея Юлія Олег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верин Ма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І</w:t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езинське Н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польська Аліна Іг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керко Людмил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ловський Олексій Іва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Соф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ий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щенко Аліна Євген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Тетя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ак Дмитро Андрій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юк Тетя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66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пирян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нь Тетяна Микола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инович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липчансь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Дмитро Миколай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шнікова Тамар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Х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ба Ірина Дмит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машко Гал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нівський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ов Богдан Русла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щенко Оксан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</w:t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ий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бовський Станіслав Руслан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ова Альо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</w:t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овослобід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нко Вікторія Анатол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талір Лілія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тів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іцька Тетяна Васил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няк Вален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І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і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луденко Аліна Анатол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Альо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0 клас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тнікова Юлія Вікт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дка Світла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ерня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химчук Євгенія Володими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нюк Тетя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асівський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лова Дарина Володими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пель Людмил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І</w:t>
            </w:r>
          </w:p>
        </w:tc>
      </w:tr>
      <w:tr>
        <w:trPr>
          <w:trHeight w:val="19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рко Аліна Вітал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Людмила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Наталія Вікт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Вален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нівський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х Альона Анатол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нко Людмил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1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хацька Альона Вікто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таков Олег 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аліїв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са Наталія Володими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ко Віт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антонів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нко Тетяна Микола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лотарь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Х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ва Анна Олександрі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ерин Мар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нко Вікторія Вітал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Соф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іїв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ін Олександр Анатолій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Ір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цишко Анна Олекс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та Ольг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І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ійк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енко Альона Сергії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енко Інна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 клас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ернян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ій Любов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нюк Тетяна Михайл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вільшанська ЗОШ І-ІІІ ст.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мельчук Лілія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шняк Валентина Іван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шкі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опенко Тетя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сенко Людмила Дмитр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ІІ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нигора Віктор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Тетяна Олександр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івський НВ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ремеєва Тетян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ова Альона Миколаї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9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юба Вікто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ерин Марина Миколаї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19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сюк Алі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іченко Олена Олександр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чан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ківська Олена Т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шнікова Тамара Васил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зин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Альбі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керко Людмила Михайл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Х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іївська ЗОШ 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щенко Ан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Альона Миколаї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рсівська З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а Олена Євгенії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Софія Васил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щанське Н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й Євгені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прієнко Тетяна Антоні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</w:t>
            </w:r>
          </w:p>
        </w:tc>
      </w:tr>
      <w:tr>
        <w:trPr>
          <w:trHeight w:val="3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ий НВ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кун Ма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Тетяна Юрії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ІІ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На обласний етап олімпіади визначено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основний склад команди                                                     резер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ельник Олександра Едуардівна                                    Франчук Павлина Олег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тун Євгеній Сергійович                                              Ковальчук Лад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овосельська Яна Русланівна                                          Бовкун Альона Олександр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ікова Юлія Вікторівна                                              Трохимчук Євгенія Володимир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лій Любов Володимирівна                                           Омельчук Лілія Вітал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1:00Z</dcterms:created>
  <dc:creator>XTreme</dc:creator>
  <dc:description/>
  <cp:keywords/>
  <dc:language>en-US</dc:language>
  <cp:lastModifiedBy>User</cp:lastModifiedBy>
  <dcterms:modified xsi:type="dcterms:W3CDTF">2012-01-10T10:09:00Z</dcterms:modified>
  <cp:revision>9</cp:revision>
  <dc:subject/>
  <dc:title/>
</cp:coreProperties>
</file>