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лік документів необхідних для влаштування ді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 спеціальних загальноосвітніх шкіл-інтернаті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Довідка з місця прожива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Довідка з місця роботи батькі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Довідки про склад сім’ї якщо батьки розлучені - свідоцтво про розірвання шлюбу, довідка, що мати одиночка свідоцтво про смер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Медична картка + картка щеплен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Документи про освіту для дітей шкільного віку: особова справа учня, табель успішності, характерист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Свідоцтво про народже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Копія чорнобильського посвідчен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Копія посвідчення інвалі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Витяг з протоколу діагностичного засідання ПМП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Путі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Довідка із санстанції (дійсна 3 дні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Клопотання відділу, управління освіти про влаштування дітей до інтернатних заклад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 Ідентифікаційний к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 Акт обстеження житлово-побутових ум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 Заява батькі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04:00Z</dcterms:created>
  <dc:creator>Polyak</dc:creator>
  <dc:description/>
  <cp:keywords/>
  <dc:language>en-US</dc:language>
  <cp:lastModifiedBy>User</cp:lastModifiedBy>
  <dcterms:modified xsi:type="dcterms:W3CDTF">2011-04-18T11:04:00Z</dcterms:modified>
  <cp:revision>2</cp:revision>
  <dc:subject/>
  <dc:title/>
</cp:coreProperties>
</file>