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aps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bCs/>
          <w:caps/>
          <w:sz w:val="20"/>
          <w:szCs w:val="20"/>
          <w:lang w:val="uk-UA"/>
        </w:rPr>
        <w:t>ПЕРЕМОЖЦІ та ПРИЗЕРИ  оЛІМПІАД І КОНКУРСУ МАН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aps/>
          <w:sz w:val="20"/>
          <w:szCs w:val="20"/>
          <w:lang w:val="uk-UA"/>
        </w:rPr>
      </w:pPr>
      <w:r>
        <w:rPr>
          <w:rFonts w:cs="Monotype Corsiva" w:ascii="Monotype Corsiva" w:hAnsi="Monotype Corsiva"/>
          <w:b/>
          <w:bCs/>
          <w:caps/>
          <w:sz w:val="20"/>
          <w:szCs w:val="20"/>
          <w:lang w:val="uk-UA"/>
        </w:rPr>
        <w:t>2010-2011 НАВЧАЛЬНИЙ РІК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sz w:val="20"/>
          <w:szCs w:val="20"/>
          <w:lang w:val="uk-UA"/>
        </w:rPr>
      </w:pPr>
      <w:r>
        <w:rPr>
          <w:rFonts w:cs="Monotype Corsiva" w:ascii="Monotype Corsiva" w:hAnsi="Monotype Corsiva"/>
          <w:sz w:val="20"/>
          <w:szCs w:val="20"/>
          <w:lang w:val="uk-UA"/>
        </w:rPr>
        <w:t>(обласний, заключні етапи)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i/>
          <w:i/>
          <w:sz w:val="20"/>
          <w:szCs w:val="20"/>
          <w:lang w:val="uk-UA"/>
        </w:rPr>
      </w:pPr>
      <w:r>
        <w:rPr>
          <w:rFonts w:cs="Monotype Corsiva" w:ascii="Monotype Corsiva" w:hAnsi="Monotype Corsiva"/>
          <w:i/>
          <w:sz w:val="20"/>
          <w:szCs w:val="20"/>
          <w:lang w:val="uk-UA"/>
        </w:rPr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1965"/>
        <w:gridCol w:w="2664"/>
        <w:gridCol w:w="559"/>
        <w:gridCol w:w="2597"/>
        <w:gridCol w:w="606"/>
        <w:gridCol w:w="198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І. учн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імпіа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, конкур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об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І. по Б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чителя</w:t>
            </w:r>
          </w:p>
        </w:tc>
      </w:tr>
      <w:tr>
        <w:trPr/>
        <w:tc>
          <w:tcPr>
            <w:tcW w:w="10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уманітарно-філологічний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77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ілик Альо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урсівська ЗОШ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ий конкурс знавців української мови ім. П.Яци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поненко  Наталія Дмитрівна</w:t>
            </w:r>
          </w:p>
        </w:tc>
      </w:tr>
      <w:tr>
        <w:trPr>
          <w:trHeight w:val="3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ченко Ірин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н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імназ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зна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при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ра Юріївна</w:t>
            </w:r>
          </w:p>
        </w:tc>
      </w:tr>
      <w:tr>
        <w:trPr>
          <w:trHeight w:val="36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ецький Богд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ковогребельське Н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курс «Історія міст і сіл України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нопрієнко Віталій Васильович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іна Юлі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инська гімніз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ійська  мо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іченеко 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а Олександрівна</w:t>
            </w:r>
          </w:p>
        </w:tc>
      </w:tr>
      <w:tr>
        <w:trPr>
          <w:trHeight w:val="25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ельчу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і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вільша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І ступен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ітов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няк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ентина Іванівна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никоза Анастас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пеліїв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І ступенів 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орче мистец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шкур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рина Василівна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усенко Юл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юшів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 ступені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знав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ук 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ина Петрівна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хненко Руслана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инська гімніз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тор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хонова 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їса Федорівна</w:t>
            </w:r>
          </w:p>
        </w:tc>
      </w:tr>
      <w:tr>
        <w:trPr>
          <w:trHeight w:val="36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і літера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к 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дорівна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Щербань Оксана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инська гімназі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ілоцерківської районної державної адміністраціїї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 мов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ь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колаївна</w:t>
            </w:r>
          </w:p>
        </w:tc>
      </w:tr>
      <w:tr>
        <w:trPr>
          <w:trHeight w:val="764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иродничо-математичні дисциплі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ндаренко Юрі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рійків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І ступенів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нко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ерій Володимирович</w:t>
            </w:r>
          </w:p>
        </w:tc>
      </w:tr>
      <w:tr>
        <w:trPr>
          <w:trHeight w:val="4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ьченко Богда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івська загальноосвіт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-ІІ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упенів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ія МАН "Біологія людини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ченко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яна Василівна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Лістунова Аліна 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зинська гімнізія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едорчук Олена Леонтіївна</w:t>
            </w:r>
          </w:p>
        </w:tc>
      </w:tr>
      <w:tr>
        <w:trPr>
          <w:trHeight w:val="416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тор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хонова 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їса Федорівна</w:t>
            </w:r>
          </w:p>
        </w:tc>
      </w:tr>
      <w:tr>
        <w:trPr>
          <w:trHeight w:val="416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іжна 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санд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хайлівна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вацька Наталі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І ступен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ін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рина Миколаївна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тецький Євген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юшів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 ступенів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зи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ятецький 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сандр Олександрович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кевич Максим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рівська загальноосвіт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я шко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-ІІ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упенів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йка Г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н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рівна</w:t>
            </w:r>
          </w:p>
        </w:tc>
      </w:tr>
      <w:tr>
        <w:trPr>
          <w:trHeight w:val="1025" w:hRule="atLeast"/>
        </w:trPr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беряба Анн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езинське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вчально-виховне об’єднання «Загальноосвітня школа  - дитячий садок»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ім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лака 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дмила Анатоліївна</w:t>
            </w:r>
          </w:p>
        </w:tc>
      </w:tr>
      <w:tr>
        <w:trPr>
          <w:trHeight w:val="120" w:hRule="atLeast"/>
        </w:trPr>
        <w:tc>
          <w:tcPr>
            <w:tcW w:w="10675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70" w:hRule="atLeast"/>
        </w:trPr>
        <w:tc>
          <w:tcPr>
            <w:tcW w:w="1067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ризери всеукраїнських учнівських олімпіад 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жнародного математичного конкурсу «Кенгуру»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дзінська Ірина 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инська гімніз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оцерківської районної державної адміністрації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іка і психолог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якова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ктор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одимирівна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колог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ція МАН "Екологія"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, І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ІІ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бачек 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на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кторівна</w:t>
            </w:r>
          </w:p>
        </w:tc>
      </w:tr>
      <w:tr>
        <w:trPr>
          <w:trHeight w:val="298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олог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тор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ербань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тяна Віталіївна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ундич Катерина 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І ступен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іна 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на Миколаївна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імі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єляєва 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ма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нівна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і літератур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ка 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хайлівна</w:t>
            </w:r>
          </w:p>
        </w:tc>
      </w:tr>
      <w:tr>
        <w:trPr/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зур Костянтин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гальноосвітня школа І-ІІІ ступен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 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дар 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на Миколаївна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зи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лешенко 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ді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таліївна</w:t>
            </w:r>
          </w:p>
        </w:tc>
      </w:tr>
      <w:tr>
        <w:trPr/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к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шна 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ина Валентинівна</w:t>
            </w:r>
          </w:p>
        </w:tc>
      </w:tr>
      <w:tr>
        <w:trPr>
          <w:trHeight w:val="334" w:hRule="atLeast"/>
        </w:trPr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жнародний математичний конкурс «Кенгуру» в Польщі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емберко Валентина Євтухіївна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ондаренко Микол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ернянська ЗОШ І-ІІІ ступенів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тематичний  конкурс «Кенгуру» в Польщі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ретяк Тетяна Петрівна</w:t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42:00Z</dcterms:created>
  <dc:creator>User</dc:creator>
  <dc:description/>
  <cp:keywords/>
  <dc:language>en-US</dc:language>
  <cp:lastModifiedBy>User</cp:lastModifiedBy>
  <cp:lastPrinted>2011-05-10T11:18:00Z</cp:lastPrinted>
  <dcterms:modified xsi:type="dcterms:W3CDTF">2011-05-10T08:48:00Z</dcterms:modified>
  <cp:revision>12</cp:revision>
  <dc:subject/>
  <dc:title/>
</cp:coreProperties>
</file>